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МИНИМАЛЬНЫЕ БАЛЛЫ </w:t>
        <w:br/>
        <w:t>ЕГЭ-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споряжению Рособрнадзора от 29.08.2012 № 3499-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мальное количество баллов по предметам на ЕГЭ в 2013 году следующе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сский язык - 36 баллов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матика - 24 балла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ика - 36 балл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имия - 36 балл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тика и ИКТ - 40 балл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иология - 36 балл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тория - 32 балла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еография - 37 балл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ствознание - 39 балл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а - 32 балла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остранные языки (английский, немецкий, французский, испанский) - 20 бал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upload/doc_list/30_08_2012_Min.bally_vse_predmety_3499-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9:00Z</dcterms:created>
  <dc:creator>Admin</dc:creator>
  <dc:description/>
  <cp:keywords/>
  <dc:language>en-US</dc:language>
  <cp:lastModifiedBy>Admin</cp:lastModifiedBy>
  <cp:lastPrinted>2012-09-25T21:56:00Z</cp:lastPrinted>
  <dcterms:modified xsi:type="dcterms:W3CDTF">2012-09-25T18:56:00Z</dcterms:modified>
  <cp:revision>2</cp:revision>
  <dc:subject/>
  <dc:title/>
</cp:coreProperties>
</file>