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111" w:hanging="0"/>
        <w:rPr/>
      </w:pPr>
      <w:r>
        <w:rPr/>
        <w:t>«Утверждаю»</w:t>
      </w:r>
    </w:p>
    <w:p>
      <w:pPr>
        <w:pStyle w:val="Normal"/>
        <w:spacing w:lineRule="auto" w:line="276" w:before="0" w:after="200"/>
        <w:ind w:left="4111" w:hanging="0"/>
        <w:rPr/>
      </w:pPr>
      <w:r>
        <w:rPr/>
        <w:t>Директор школы: ___________________Гулин С.М.</w:t>
      </w:r>
    </w:p>
    <w:p>
      <w:pPr>
        <w:pStyle w:val="Normal"/>
        <w:ind w:firstLine="4140"/>
        <w:rPr/>
      </w:pPr>
      <w:r>
        <w:rPr/>
        <w:t xml:space="preserve">«03» </w:t>
      </w:r>
      <w:r>
        <w:rPr>
          <w:u w:val="single"/>
        </w:rPr>
        <w:t xml:space="preserve">сентября  </w:t>
      </w:r>
      <w:r>
        <w:rPr/>
        <w:t>201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-график по подготовке и проведению государственной (итоговой) аттест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хся выпускных классов Лесно-Конобеевской средней школ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74"/>
        <w:gridCol w:w="1878"/>
        <w:gridCol w:w="1226"/>
        <w:gridCol w:w="305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ЕГЭ и ГИА-9 в 2012 г.  и результатов поступления в вуз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рдаева Н.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дня методического совет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ЕГЭ и ГИА-9 в 2012 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-графика по подготовке и проведению государственной (итоговой) аттестации учащихся выпускных класс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: организованное начало учебного года. Подготовка к ЕГЭ и ГИА – 2013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н С.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й совещаний при директор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за организацию ЕГЭ и ГИА в школ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рдаева Н.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ind w:left="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назначении ответственного по ЕГЭ и ГИА-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ind w:left="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пециальной папки с пакетом нормативных документов по ЕГЭ и ГИА-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ind w:left="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 школы по подготовке и  проведению ЕГЭ и ГИА-9 в 2013 г. с внесенными изменениями (внедрение тестовых технологий в образовательный процесс; групповые и индивидуальные занятия по подготовке к итоговой аттестации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я с выпускниками: предварительные данные участников  ЕГЭ и ГИА – 2013 г. и набора экзамен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 данных 9 и 11 класс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бесед с выпускниками по проблемам участия в ЕГЭ и ГИА – 2013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рдаева Н.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бесе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цели, содержание и особенности проведения государственной (итоговой) аттестации и связанные  с ними особенности подготовк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учителей-предметник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рдаева Н.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– ма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консультаци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ыпускникам в принятии решения об участии в ЕГЭ и ГИА-9 в 2013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сточниками достоверной информации, Интернет-ресурс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анализа экзаменационной работы и проблемы подготовки учит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и методика подготовки выпускнико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тренировочных работах по математике и русскому язык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рдаева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апре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 выпускников и родителе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рдаева Н.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дня родительских собра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 участии выпускников в ЕГЭ и ГИА в новой форме в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накомство с положением о проведении ЕГЭ и ГИА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накомство с нормативно-правовыми документами о проведении ЕГЭ и ГИА-9 в 2013 году. (Под роспись родителей и выпускни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Информация о результатах ЕГЭ  и ГИА-9  в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я с выпускниками: уточнение участников  ЕГЭ и ГИА-9 в 2013 г. и набора экзаме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явлений на участие в ЕГЭ и ГИА в новой форм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рдаева Н.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мар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баз данных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равочных информационных и учебно-тренировочных  материалов, оформление доступа к информаци-онным ресурсам (стенд «Подготовка к экзаменам», рабочие места в  компьютерном классе)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рдаева Н,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н С.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тенде материалов, объявле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дагогического совета по подготовке к ЕГЭ и ГИА-9 в 2013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рдаева Н.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едагогического совета по допуску выпускников  к государственной (итоговой) аттестаци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рдаева Н.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и выдача пропусков выпускникам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рдаева Н.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ыпускников в государственно (итоговой) аттестаци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рдаева Н.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июн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токолами экзаменов выпускник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рдаева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июн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видетельств о результатах ЕГЭ  и ГИА-9 в новой форме – 2013 г. участникам государственной (итоговой) аттест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н С.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дагогического со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государственной (итоговой) аттестации в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 о проведении государственной (итоговой) аттест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рдаева Н.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20:00Z</dcterms:created>
  <dc:creator>user</dc:creator>
  <dc:description/>
  <cp:keywords/>
  <dc:language>en-US</dc:language>
  <cp:lastModifiedBy>Admin</cp:lastModifiedBy>
  <dcterms:modified xsi:type="dcterms:W3CDTF">2012-10-22T19:20:00Z</dcterms:modified>
  <cp:revision>2</cp:revision>
  <dc:subject/>
  <dc:title/>
</cp:coreProperties>
</file>