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80"/>
        </w:rPr>
        <w:t>ПЛАН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80"/>
        </w:rPr>
        <w:t>финансово-хозяйственной деятельности  муниципального бюджетного учрежд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80"/>
        </w:rPr>
        <w:t>на 2012 г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192"/>
        <w:gridCol w:w="1328"/>
      </w:tblGrid>
      <w:tr>
        <w:trPr/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о КД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</w:t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бюджетного учреждения :    Муниципальное образовательное учреждение Лесно-Конобеевская средняя  общеобразовательная школа муниципального образования-Шацкий муниципальный район Рязанской области </w:t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ПО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</w:t>
              <w:tab/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плательщика (ИНН)                              622400068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ричины постановки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чет учреждения (КПП)</w:t>
              <w:tab/>
              <w:t>6224010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 показателей: руб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ЕИ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8000"/>
                  <w:u w:val="none"/>
                </w:rPr>
                <w:t>383</w:t>
              </w:r>
            </w:hyperlink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   органа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ющего функ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лномочия учредителя:  Управление образования и молодежной политики администрации мунипального образования-Шацкий мунийипальный район Рязанской област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фактического местонахожд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бюджетн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учреждения:село Лесное Конобеево Шацкого района Рязанской области    (филиала) 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80"/>
        </w:rPr>
        <w:t>I. Сведения о деятельности муниципального бюджетного учрежд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. Цели деятельности учреждения (филиала):оказание услуг в сфере дополнительного образования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 Виды деятельности учреждения (филиала):реализация общеобразовательных программ дополнительного образования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 Перечень  услуг  (работ),  относящихся  в  соответствии  с  уставо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ложением филиала) к основным видам деятельности учреждения (филиала):предоставление общедоступного бесплатного дополнительного образования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е которых  для физических и юридических лиц  осуществляетс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плату в случаях,  предусмотренных  нормативными правовыми (правовым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ами с указанием потребителей услуг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  <w:color w:val="000080"/>
        </w:rPr>
        <w:t>II. Показатели финансового состояния учрежд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6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ефинансовые активы, всего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0228,6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Общая балансовая стоимость недвижимого муниуипального имущества, все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70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 Стоимость имущества, закрепленного собственником имущества за муниципальным бюджетным учреждением на праве оперативного управ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70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 Стоимость имущества, приобретенного муниципальным бюджетным учреждением (филиалом) за счет выделенных собственником имущества учреждения средст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 Стоимость имущества, приобретенного муниципальным бюджетным учреждением (филиалом) за счет доходов, полученных от платной и иной приносящей доход деятель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896,5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3207,6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97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 Остаточная стоимость особо ценного движимого имущ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160,7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Финансовые активы, все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Дебиторская задолженность по доходам, полученным за счет средств м униципального бюдж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Дебиторская задолженность по выданным авансам, полученным за счет средств муниципального бюджета, всего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. по выданным авансам на услуги связ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. по выданным авансам на транспортные услу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. по выданным авансам на коммунальные услу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4. по выданным авансам на услуги по содержанию имущ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5. по выданным авансам на прочие услу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6. по выданным авансам на приобретение основных средст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9. по выданным авансам на приобретение материальных запа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0. по выданным авансам на прочие рас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. по выданным авансам на услуги связ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. по выданным авансам на транспортные услу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3. по выданным авансам на коммунальные услу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4. по выданным авансам на услуги по содержанию имущ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5. по выданным авансам на прочие услу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6. по выданным авансам на приобретение основных средст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9. по выданным авансам на приобретение материальных запа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0. по выданным авансам на прочие рас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язательства, всего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8000"/>
              </w:rPr>
              <w:instrText xml:space="preserve"> HYPERLINK "../../D:%5C%D0%BC%D0%BE%D0%B8%20%D0%B4%D0%BE%D0%BA%D1%83%D0%BC%D0%B5%D0%BD%D1%82%D1%8B%20%D0%B2%D0%BE%D1%81%D1%82%5C%D0%9D%D0%BE%D0%B2%D0%B0%D1%8F%20%D0%BF%D0%B0%D0%BF%D0%BA%D0%B0%5C%D0%9F%D0%BB%D0%B0%D0%BD%20%D1%84%D0%B8%D0%BD%D0%B0%D0%BD%D1%81%D0%BE%D0%B2%D0%BE-%D1%85%D0%BE%D0%B7%D1%8F%D0%B9%D1%81%D1%82%D0%B2%D0%B5%D0%BD%D0%BD%D0%BE%D0%B9%20%D0%B4%D0%B5%D1%8F%D1%82%D0%B5%D0%BB%D1%8C%D0%BD%D0%BE%D1%81%D1%82%D0%B81.doc" \l "sub_11111%23sub_11111"</w:instrText>
            </w:r>
            <w:r>
              <w:rPr>
                <w:rStyle w:val="InternetLink"/>
                <w:u w:val="none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u w:val="none"/>
              </w:rPr>
              <w:t>*</w:t>
            </w:r>
            <w:r>
              <w:rPr>
                <w:rStyle w:val="InternetLink"/>
                <w:u w:val="none"/>
                <w:rFonts w:cs="Arial" w:ascii="Arial" w:hAnsi="Arial"/>
                <w:color w:val="008000"/>
              </w:rPr>
              <w:fldChar w:fldCharType="end"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Просроченная кредиторская задолженнос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Кредиторская задолженность по расчетам с поставщиками и подрядчиками за счет средств муниципального бюджета, всего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 по начислениям на выплаты по оплате тру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 по оплате услуг связ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 по оплате транспортных услу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. по оплате коммунальных услу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5. по оплате услуг по содержанию имущ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6. по оплате прочих услу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7. по приобретению основных средст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8. по приобретению нематериальных актив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9. по приобретению непроизведенных актив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 по приобретению материальных запа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1. по оплате прочих расх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2. по платежам в бюдж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3. по прочим расчетам с кредитора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. по начислениям на выплаты по оплате тру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. по оплате услуг связ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3. по оплате транспортных услу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4. по оплате коммунальных услу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5. по оплате услуг по содержанию имущ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6. по оплате прочих услу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7. по приобретению основных средст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8. по приобретению нематериальных актив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. по приобретению непроизведенных актив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0. по приобретению материальных запа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1. по оплате прочих расх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2. по платежам в бюдж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3. по прочим расчетам с кредитора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 На последнюю отчетную дату, предшествующую дате составления Пл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III. Показатели по поступлениям и выплатам учрежд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559"/>
        <w:gridCol w:w="1736"/>
        <w:gridCol w:w="1038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</w:t>
            </w:r>
            <w:hyperlink r:id="rId3">
              <w:r>
                <w:rPr>
                  <w:rStyle w:val="InternetLink"/>
                  <w:rFonts w:cs="Arial" w:ascii="Arial" w:hAnsi="Arial"/>
                  <w:color w:val="008000"/>
                  <w:u w:val="none"/>
                </w:rPr>
                <w:t>классификации и операции сектора государственного управления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и по счетам, открытым в кредитных организациях в иностранной валют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статок средств на начало планируем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5571,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5571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ыполнение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5571,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5571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оказания федеральным бюджетным учреждением (филиалом)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N 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N 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иной приносящей доход деятельност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реализации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статок средств на конец планируем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5571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5571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 по оплате труд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8511,3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8511,3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г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588,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588,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35,9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35,9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0,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0,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04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04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211,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211,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405,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405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2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2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5,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5,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62,8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62,8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непроизведен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214,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214,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финансовых актив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акций и иных форм участия в капи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учреждения (филиала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(уполномоченное им лицо)                 Подпись     Расшифровка подписи                                          Гулин С М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финансово-экономическ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бы учреждения (филиал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главный бухгалтер)                      Подпись     Расшифровка подписи                                          Василевская Т А Василевская Т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:  наименование должности,  фамилия,  имя,  отчество, телефон             экономист                    Краснухина В 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-14-5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383/" TargetMode="External"/><Relationship Id="rId3" Type="http://schemas.openxmlformats.org/officeDocument/2006/relationships/hyperlink" Target="garantf1://12081731.1400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3:00Z</dcterms:created>
  <dc:creator>dfg</dc:creator>
  <dc:description/>
  <cp:keywords/>
  <dc:language>en-US</dc:language>
  <cp:lastModifiedBy>dfg</cp:lastModifiedBy>
  <cp:lastPrinted>2013-03-04T13:54:00Z</cp:lastPrinted>
  <dcterms:modified xsi:type="dcterms:W3CDTF">2013-03-04T10:56:00Z</dcterms:modified>
  <cp:revision>8</cp:revision>
  <dc:subject/>
  <dc:title/>
</cp:coreProperties>
</file>