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Согласовано»                                                                 «Утверждаю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школы:                                                             Начальник лагер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 С.М.Гулин                                               _____________ Н.В.Ионкин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ы летнего оздоровительного лагеря «Солнышко» с дневным пребыванием дете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базе Лесно-Конобеевской средней общеобразовательной школы в первую смену 2012 год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  <w:gridCol w:w="992"/>
        <w:gridCol w:w="1984"/>
        <w:gridCol w:w="1782"/>
      </w:tblGrid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осмо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 «Должны смеяться де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на асфальт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ю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ьни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перед школо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кин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анкова Р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ецова Г.П.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творчества «Алло, мы ищем талан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 «Здравствуй, лагерь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ию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за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кова Л.П. Ионкина Н.В.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развлекательное ШОУ «Если добрый ты, это хорошо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ий театр «Встреча гос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ию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за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анкова Р.В. Ионкина Н.В.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ая поля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Самый умны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ю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за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ицын М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кова Л.П.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юбителей прир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За чистоту родного кр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творчества «Природа и фантаз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ию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г ре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Конобеево Кабинет ИЗ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кин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анкова Р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ецова Г.П.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творчества  «Герои Пушкинских сказ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То сказка чудная была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ию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з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кова Л.П. Ионкина Н.В.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«Родн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кина больн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ию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рег ре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. библиоте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ицын М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анкова Р.В.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урсия в мир лекарственных трав «Нам от болезней всех полезне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 «Планета иг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кательно-познавательная программа «В гостях у тети Кош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ию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овая рощ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удкова Л.П. Ионкин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библиотеки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программа «Великолепная семер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карика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ию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З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анкова Р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ецова Г.П.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уровский рейд «Спешите делать добрые де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такое хорошо и что такое плох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ию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Конобеево Школьный за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кина Н.В. Гудкова Л.П.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лес «Шишкин ден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 игра «Букварь прир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ю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ый бор Стадио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ицын М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анкова Р.В.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Д «Забо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Я живу в Росси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 рисунков «Овеянные славой герб наш и фла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ию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Конобеево Школьный зал Кабинет ИЗ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кина Н.В. Гудкова Л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ецова Г.П.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курсия в лес. Выставка поделок из природ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актерского ма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ию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ая роща Школьный за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ицын М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анкова Р.В.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«Наша безопасность в наших рука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Береги себ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ный час «Дорожные приклю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ию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ади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кин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ецова Г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библиотеки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час «Песня – детя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ерная фабрика звез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 поделок  из бросового материала «Король Мусор и его сви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ию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Школьный зал Кабинет ИЗ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ринова С.Ю Ионкин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ецова Г.П.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а «В одной связк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Походные пес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ию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овый зал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ицын М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а С.Ю.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 за бабоч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видеоклип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ию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 реки Школьный за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кова Л.П. Козанкова Р.В.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од « В лес за здоровье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лакатов «Мы за здоровый образ жиз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ию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ая роща Кабинет ИЗ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ицын М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ецова Г.П.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есант. Уборка у памят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 «Господин  дорожный зна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ию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анкова Р.В. Ионкина Н.В.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нг у памятника погибшим «И помнит мир спасенны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Нам мир завещано беречь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ию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ентр с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З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кова Л.П. Болдецова Г.П.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т-парад «Юные звез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лагеря «Как здорово, что все мы здесь сегодня собрались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ию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зал Стадио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анкова Р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кина Н.В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1:12:00Z</dcterms:created>
  <dc:creator>Admin</dc:creator>
  <dc:description/>
  <cp:keywords/>
  <dc:language>en-US</dc:language>
  <cp:lastModifiedBy>Admin</cp:lastModifiedBy>
  <cp:lastPrinted>1999-01-01T04:10:00Z</cp:lastPrinted>
  <dcterms:modified xsi:type="dcterms:W3CDTF">2012-06-06T18:49:00Z</dcterms:modified>
  <cp:revision>10</cp:revision>
  <dc:subject/>
  <dc:title/>
</cp:coreProperties>
</file>