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писание проведения единого государственного экзамена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2013 году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5490845" cy="861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61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6822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66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Е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Основно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7 мая (пн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8 мая (в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9 мая (ср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 мая (ч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форматика и ИКТ, биология,  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1 мая (п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июня (сб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июня (вс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июня (пн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июня (в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 июня (ср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 июня (ч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остранные языки (английский, французский, немецкий, испанский языки), 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 июня (п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 июня (сб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 июня (вс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 июня (пн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обществознание,   химия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 июня (в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 июня (ср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 июня (ч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география,   литература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 июня (п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 июня (сб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6 июня (вс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7 июня (пн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  <w:t xml:space="preserve">резерв:  обществознание,  география, литература, химия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8 июня (в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  <w:t>резерв:  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 июня (ср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  <w:t>резерв: 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Дополнитель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 июля (пн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русский язык, химия,  история, 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 июля (в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 июля (ср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математика, география,  биология, иностранные языки (английский, французский, немецкий, испанс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 июля (ч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 июля (пт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ществознание, литература,  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 июля (сб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 июля (вс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 июля (пн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8"/>
                                    </w:rPr>
                                    <w:t>резерв: по всем предметам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78.1pt;mso-wrap-distance-left:9pt;mso-wrap-distance-right:9pt;mso-wrap-distance-top:0pt;mso-wrap-distance-bottom:0pt;margin-top:104.3pt;mso-position-vertical-relative:page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6822"/>
                      </w:tblGrid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66" w:leader="none"/>
                              </w:tabs>
                              <w:ind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Е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Основно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7 мая (пн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русский язык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8 мая (в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9 мая (ср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0 мая (ч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форматика и ИКТ, биология,  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1 мая (п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июня (сб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июня (вс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июня (пн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июня (в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 июня (ср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 июня (ч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остранные языки (английский, французский, немецкий, испанский языки), 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 июня (п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 июня (сб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 июня (вс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 июня (пн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бществознание,   химия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 июня (в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 июня (ср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 июня (ч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география,   литература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 июня (п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 июня (сб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6 июня (вс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7 июня (пн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 xml:space="preserve">резерв:  обществознание,  география, литература, химия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8 июня (в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резерв:  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 июня (ср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резерв: 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Дополнитель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 июля (пн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русский язык, химия,  история, информатика и И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 июля (в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 июля (ср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математика, география,  биология, иностранные языки (английский, французский, немецкий, испанск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 июля (ч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 июля (пт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бществознание, литература,  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 июля (сб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 июля (вс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 июля (пн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резерв: по всем предмета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42:00Z</dcterms:created>
  <dc:creator>Богначева</dc:creator>
  <dc:description/>
  <cp:keywords/>
  <dc:language>en-US</dc:language>
  <cp:lastModifiedBy>Admin</cp:lastModifiedBy>
  <cp:lastPrinted>2012-09-25T21:45:00Z</cp:lastPrinted>
  <dcterms:modified xsi:type="dcterms:W3CDTF">2012-09-25T18:46:00Z</dcterms:modified>
  <cp:revision>3</cp:revision>
  <dc:subject/>
  <dc:title/>
</cp:coreProperties>
</file>