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Муниципальное общеобразовательное учрежден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32"/>
        </w:rPr>
        <w:t>Л-Конобеевская  средняя общеобразовательная  школ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32"/>
        </w:rPr>
        <w:t>муниципального  образования 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Шацкий  муниципальный район  Рязанской  области</w:t>
      </w:r>
    </w:p>
    <w:p>
      <w:pPr>
        <w:pStyle w:val="Heading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о на заседании  МО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ей начальных классов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директора  по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Р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>Н.С.Закурдае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школы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sz w:val="20"/>
                <w:szCs w:val="20"/>
                <w:lang w:val="ru-RU"/>
              </w:rPr>
              <w:t>С.М.Гулин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пец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  <w:u w:val="single"/>
        </w:rPr>
        <w:t>"Информатика. Логика. Математика"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   1 – 4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 программы курса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Юным умникам и умницам. Развитие познавательных способностей"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втор О.А.Холодова, лауреат конкурса "Грант Москвы", учитель высшей      категории  прогимназии № 1758 СВАО г. Москвы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- составитель: 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занкова Р. В., учитель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квалификационной категориии  МОУ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- Конобеевская  СОШ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граммы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 планируемых результатов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езультатов познавательных способностей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ая литература для учителя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ая литература для учащегося</w:t>
      </w:r>
    </w:p>
    <w:p>
      <w:pPr>
        <w:pStyle w:val="Normal"/>
        <w:numPr>
          <w:ilvl w:val="0"/>
          <w:numId w:val="17"/>
        </w:numPr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24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418"/>
          <w:pgNumType w:start="1" w:fmt="decimal"/>
          <w:formProt w:val="false"/>
          <w:textDirection w:val="lrTb"/>
          <w:docGrid w:type="default" w:linePitch="212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ч в неделю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о 36 ча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 составлено  на основе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урса "Юным умникам и умницам. Развитие познавательных способностей". (Автор О.А.Холодова, лауреат конкурса "Грант Москвы", учитель высшей категории прогимназии № 1758 СВАО г. Москвы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пособий для учителя (1-4 класс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а двух рабочих тетрадей на печатной основе для учащихся 1-4 классов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Информатика. Логика. Математика» со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– Москва: РОСТ книга, 2007 г. – с. 191 – 2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интеллектуального напра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учащихся начальных классов и рассчитана на четыре года обуч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роль в процессе учебной деятельности школьников начальных классов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правильно организованной работе, т.е. результат даёт системная работа, что повлечёт за собой расширение познавательных возможностей дет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формирует общеучебные умения: самостоятельно действовать, принимать решения, управлять собой в сложных ситуациях, создаёт условия для развития у детей познавательных интересов, вызывает у них чувство уверенности в своих силах, в возможностях своего интеллекта, у них исчезает боязнь ошибочных шагов, снижается тревожность и необоснованное беспокойство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этих занятий ребята достигают значительных успехов в своём развитии, они многому науча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ност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обусловлена обновлением содержания обучения, постановкой задач формирования у школьников навыков самостоятельного приобретения знаний, познавательных интересов, активной жизненной 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показала, что большинство  детей приходит в школу с неустойчивым вниманием,  со слабой памятью, неумением работать самостоятельно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редусматривает проведение специально построенной системы заданий, которые помогут учащимся преодолеть неустойчивость внимания, непроизвольность процесса зрительного и слухового запоминания и ведут к развитию мыслительной деятельности и самостоятельно работа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  данной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м государственным стандартом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2010 года. Отличительными особенностями являются:</w:t>
      </w:r>
    </w:p>
    <w:p>
      <w:pPr>
        <w:pStyle w:val="31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 xml:space="preserve">личностных, метапредметных и предметных </w:t>
      </w:r>
      <w:r>
        <w:rPr>
          <w:b w:val="false"/>
          <w:sz w:val="24"/>
          <w:szCs w:val="24"/>
        </w:rPr>
        <w:t>результатов освоения учебного курса.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.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курса: 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34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4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1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 в 1 классе и 45 минут во 2-4 классах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я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360"/>
        <w:ind w:right="10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360"/>
        <w:ind w:left="10" w:right="1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ческими предписаниями (шаговое выполнение задания)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м приложение 1.</w:t>
      </w:r>
    </w:p>
    <w:p>
      <w:pPr>
        <w:pStyle w:val="Normal"/>
        <w:shd w:fill="FFFFFF" w:val="clear"/>
        <w:spacing w:lineRule="auto" w:line="360"/>
        <w:ind w:right="30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личностным, метапредметным и предметным результатам освоения курс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анного курса обучающиеся получат возможность   формир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31"/>
        <w:numPr>
          <w:ilvl w:val="0"/>
          <w:numId w:val="21"/>
        </w:numPr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1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 </w:t>
      </w:r>
    </w:p>
    <w:p>
      <w:pPr>
        <w:pStyle w:val="31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15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numPr>
          <w:ilvl w:val="0"/>
          <w:numId w:val="24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8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1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9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22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0"/>
        </w:numPr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numPr>
          <w:ilvl w:val="0"/>
          <w:numId w:val="6"/>
        </w:numPr>
        <w:spacing w:lineRule="auto" w:line="36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16"/>
        </w:numPr>
        <w:spacing w:lineRule="auto" w:line="36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цировать явления, предме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последовательность собы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дить о противоположных явл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lineRule="auto" w:line="360"/>
        <w:ind w:left="19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снову изучения спецкурса  положены ценностные ориентиры, достижение которых определяются воспитательными результатами. Воспитатель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ются  по трём уровням.</w:t>
      </w:r>
    </w:p>
    <w:p>
      <w:pPr>
        <w:pStyle w:val="Normal"/>
        <w:shd w:fill="FFFFFF" w:val="clear"/>
        <w:spacing w:lineRule="auto" w:line="36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360"/>
        <w:ind w:left="38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  результатов познавательных способнос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начальной школе принадлежит исключительно важная роль в психическом развитии школьников. Она призвана не только вооружить их начальными предметными умениями, но и в значительной мере развивать у них познавательные УУД (восприятие, внимательность, память, мышление, воображение, речь). Тем более, что между этими двумя комплексами психических свойств существует глубокая, органическая взаимосвязь, проходит в процессе овладения перв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выше УУД  (их можно объединить в понятие познавательного интеллекта)  принадлежит к категории общих. Это значит, что они находят применение и развиваются в процессе усвоения всех общеобразовательных предметов. Сказанное, однако, не означает, что функционирование УУД происходит совершенно одинаково при усвоении любого общеобразовательного материала. Нет, обслуживание процесса овладения, скажем, математикой предъявляет существенно иные требования к восприятию, вниманию, памяти и т. д., чем овладение язы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я перед учащимися определенные учебные задания. Учитель должен знать. Насколько сформированы у него соответствующие познавательные способности. Такое знание позволяет определенным образом модифицировать предлагаемые задания – расчленять их на более или менее крупные единицы, снижать или повышать их уровень, предоставлять ученику отдельные подсказки, наводящие вопросы и т.п., короче – осуществлять дифференциацию и индивидуализацию учебно-воспит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это только одна сторона проблемы. Другая заключается в необходимости всеми имеющимися средствами развивать познавательный интеллект учащихся. Если он не достигает возрастной нормы – корригировать его, а если такая норма достигнута – способствовать его дальнейшему развитию. При этом используются два пути: придание процессу обучения развивающего характера и использование специальных упражнений тренировоч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диагностическая работа проводится в начале учебного года, при выполнении заданий  первого занятия. Результаты выполнения заданий заносятся в таблицу (см. приложение 2) и сравниваются с результатами, полученными при аналогичном тестировании в конце предыдущего год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 диагностическое обследование проводится в конце учебного года, при выполнении заданий последнего занятия. Результаты, полученные после проверки, заносятся в таблицу, в которую внесли данные о развитии детей в начале года. Сопоставляя данные начала года и результаты выполнения заданий последнего занятия, определяем динамику роста познавательных способностей учащихся.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занятий спец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Информатика. Логика. Математи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29"/>
        <w:gridCol w:w="8402"/>
      </w:tblGrid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>
          <w:trHeight w:val="6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е по перекладыванию спичек. Рисуем по образцу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диктанты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по образцу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по образцу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диктанты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занятий спецкурс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Информатика. Логика. Математи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0"/>
        <w:gridCol w:w="8786"/>
      </w:tblGrid>
      <w:tr>
        <w:trPr>
          <w:trHeight w:val="5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 и способности рассуждать</w:t>
            </w:r>
          </w:p>
        </w:tc>
      </w:tr>
      <w:tr>
        <w:trPr>
          <w:trHeight w:val="6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аналитических способностей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занятий спец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Информатика. Логика. Математи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0"/>
        <w:gridCol w:w="8786"/>
      </w:tblGrid>
      <w:tr>
        <w:trPr>
          <w:trHeight w:val="5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занятий спецкурс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Информатика. Логика. Математи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0"/>
        <w:gridCol w:w="8786"/>
      </w:tblGrid>
      <w:tr>
        <w:trPr>
          <w:trHeight w:val="5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 Задание по перекладыванию спи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19"/>
        <w:gridCol w:w="3169"/>
        <w:gridCol w:w="2658"/>
      </w:tblGrid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: РОСТ книга, 2007 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для 1-4  класса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 - т повыш. квали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ереподготовки раб-ов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. – 34 с. – ( Серия «Умники и умницы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 дл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30"/>
        <w:gridCol w:w="3084"/>
        <w:gridCol w:w="2612"/>
      </w:tblGrid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: РОСТ книга, 2007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10лет)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ль занятия в 1 классе:</w:t>
      </w:r>
    </w:p>
    <w:p>
      <w:pPr>
        <w:pStyle w:val="Normal"/>
        <w:shd w:fill="FFFFFF" w:val="clear"/>
        <w:spacing w:lineRule="auto" w:line="360"/>
        <w:ind w:right="1382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spacing w:lineRule="auto" w:line="360"/>
        <w:ind w:left="566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МИНКА (3 минуты).</w:t>
      </w:r>
    </w:p>
    <w:p>
      <w:pPr>
        <w:pStyle w:val="Normal"/>
        <w:shd w:fill="FFFFFF" w:val="clear"/>
        <w:spacing w:lineRule="auto" w:line="360"/>
        <w:ind w:left="269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ительного эмоционального фона, без 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4"/>
          <w:szCs w:val="24"/>
        </w:rPr>
        <w:t xml:space="preserve">тренировка и развитие психических механизмов, лежащих в основе познавательных </w:t>
      </w:r>
      <w:r>
        <w:rPr>
          <w:rFonts w:cs="Times New Roman" w:ascii="Times New Roman" w:hAnsi="Times New Roman"/>
          <w:b/>
          <w:smallCaps/>
          <w:color w:val="000000"/>
          <w:spacing w:val="-1"/>
          <w:w w:val="87"/>
          <w:sz w:val="24"/>
          <w:szCs w:val="24"/>
        </w:rPr>
        <w:t>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, мышления (15минут)</w:t>
      </w:r>
    </w:p>
    <w:p>
      <w:pPr>
        <w:pStyle w:val="Normal"/>
        <w:shd w:fill="FFFFFF" w:val="clear"/>
        <w:spacing w:lineRule="auto" w:line="360"/>
        <w:ind w:left="115" w:right="30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</w:t>
      </w:r>
    </w:p>
    <w:p>
      <w:pPr>
        <w:pStyle w:val="Normal"/>
        <w:shd w:fill="FFFFFF" w:val="clear"/>
        <w:spacing w:lineRule="auto" w:line="360"/>
        <w:ind w:right="3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3-5 минут)</w:t>
      </w:r>
    </w:p>
    <w:p>
      <w:pPr>
        <w:pStyle w:val="Normal"/>
        <w:shd w:fill="FFFFFF" w:val="clear"/>
        <w:spacing w:lineRule="auto" w:line="360"/>
        <w:ind w:left="115"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spacing w:lineRule="auto" w:line="360"/>
        <w:ind w:left="125" w:right="173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5 минут)</w:t>
      </w:r>
    </w:p>
    <w:p>
      <w:pPr>
        <w:sectPr>
          <w:type w:val="nextPage"/>
          <w:pgSz w:w="11906" w:h="16838"/>
          <w:pgMar w:left="709" w:right="567" w:gutter="0" w:header="0" w:top="567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lineRule="auto" w:line="360"/>
        <w:ind w:left="115" w:right="3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9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2"/>
        <w:gridCol w:w="674"/>
        <w:gridCol w:w="635"/>
        <w:gridCol w:w="1195"/>
        <w:gridCol w:w="521"/>
        <w:gridCol w:w="550"/>
        <w:gridCol w:w="538"/>
        <w:gridCol w:w="521"/>
        <w:gridCol w:w="521"/>
        <w:gridCol w:w="924"/>
        <w:gridCol w:w="850"/>
        <w:gridCol w:w="920"/>
        <w:gridCol w:w="781"/>
        <w:gridCol w:w="663"/>
        <w:gridCol w:w="619"/>
        <w:gridCol w:w="580"/>
        <w:gridCol w:w="579"/>
        <w:gridCol w:w="620"/>
        <w:gridCol w:w="556"/>
      </w:tblGrid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н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ь 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ление 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точка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ок за 2 мин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думанных рисунко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9дуг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пл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шн. слово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ных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й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авильно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. цвет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ран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уг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занятия №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Тренировка психических механизмов: памяти, мышления»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луховой памяти, логического мышления,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рной сферы ребят    (мелких  мышц кисти руки)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самостоятельно работать, контролировать и оценивать       свою   работу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системы нравственных межличностных отнош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занятия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. момент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зговая гимнастика»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Качание головой» </w:t>
      </w:r>
      <w:r>
        <w:rPr>
          <w:rFonts w:cs="Times New Roman" w:ascii="Times New Roman" w:hAnsi="Times New Roman"/>
          <w:color w:val="000000"/>
          <w:sz w:val="24"/>
          <w:szCs w:val="24"/>
        </w:rPr>
        <w:t>(упражнение стимулирует мыслительные процессы)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Ленивые восьмёрки» </w:t>
      </w:r>
      <w:r>
        <w:rPr>
          <w:rFonts w:cs="Times New Roman" w:ascii="Times New Roman" w:hAnsi="Times New Roman"/>
          <w:color w:val="000000"/>
          <w:sz w:val="24"/>
          <w:szCs w:val="24"/>
        </w:rPr>
        <w:t>(упражнение активизирует структуры мозга, обеспечивающие запоминание, повышает устойчивость внимания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Шапка для размышлений» </w:t>
      </w:r>
      <w:r>
        <w:rPr>
          <w:rFonts w:cs="Times New Roman" w:ascii="Times New Roman" w:hAnsi="Times New Roman"/>
          <w:color w:val="000000"/>
          <w:sz w:val="24"/>
          <w:szCs w:val="24"/>
        </w:rPr>
        <w:t>(улучшает внимание, ясность восприятия и речь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Морг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лезно при всех видах нарушения зрения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инка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лько медведей навестила Маша в известной русской сказке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ался колобком, пока не стал носком. Что это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лько колец у одних ножниц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рукой лучше размешивать чай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называется место, где продают хлеб? А где стригут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лько всего ушей у трёх мыше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Тренировка слуховой памя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Послушайте ряд слов, а затем постарайтесь воспроизвести их вслух в том же порядке: ДОМ, ДЕРЕВО, СОЛНЦЕ, ВЕТЕР, НЕБ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Послушайте ряды слов, а затем постарайтесь воспроизвести их вслух в том же порядк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МА, БРАТ, ДЯДЯ, СЕСТРА, ЖЕН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Й, ЛЕТО, СРЕДА, ВЕСНА, СЕНТЯБР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ую группу слов было легче запомнить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нимательно слушайте задание и смотрите на рисунки.  Раскрасьте большие машины так, чтобы маленькая машина была между красной и синей, а зелёная была рядом с красн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Нарисуйте круг справа от квадрата, но слева от треугольника. Что нарисовали первым, что посередин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 Весёлая перемен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ачале левой рукой дотроньтесь до правого уха, а правой рукой – до кончика носа; затем     поменяйте быстро положение рук. (5 раз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Логически – поисковые задани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ёс Трезор разорвал записку, которую мама оставила Стёпе.  Восстановите записку и прочитайте, что там написано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действия и напишите полученное слово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: ВО + РОК – К + БЕЙ = ВОРОБЕЙ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5715</wp:posOffset>
                </wp:positionV>
                <wp:extent cx="119888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0.45pt;width:94.3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+ ЛОВ – В = 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9485</wp:posOffset>
                </wp:positionH>
                <wp:positionV relativeFrom="paragraph">
                  <wp:posOffset>6350</wp:posOffset>
                </wp:positionV>
                <wp:extent cx="119888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0.5pt;width:94.3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 – РО + ОМ + ПОТ =     </w:t>
        <w:tab/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9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два кролика – белый и серый.  Один из них ел морковку, другой – капусту.    Белый кролик ел морковку. Что ел серый кролик?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Коррегирующая гимнастика для глаз.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Зоркие глазки» </w:t>
      </w:r>
      <w:r>
        <w:rPr>
          <w:rFonts w:cs="Times New Roman" w:ascii="Times New Roman" w:hAnsi="Times New Roman"/>
          <w:color w:val="000000"/>
          <w:sz w:val="24"/>
          <w:szCs w:val="24"/>
        </w:rPr>
        <w:t>: глазами  нарисуйте 6 кругов по часовой стрелке и 6 кругов против часовой стрелки.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Стрельба глазами» </w:t>
      </w:r>
      <w:r>
        <w:rPr>
          <w:rFonts w:cs="Times New Roman" w:ascii="Times New Roman" w:hAnsi="Times New Roman"/>
          <w:color w:val="000000"/>
          <w:sz w:val="24"/>
          <w:szCs w:val="24"/>
        </w:rPr>
        <w:t>: двигайте глазами из стороны в сторону. Смотря как можно дальше влево, затем – вправо, затем – вверх и вниз. Повторить 5-6 раз не спеша.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. Графический диктант. Штриховка.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помните, какие существуют виды транспорта? Назовите, какой водный транспорт вы знаете? Подводный?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дем строить корабль.  (Здесь можно дать информацию о том, как появился первый корабль)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ктант: от начальной точки одна клетка вверх, одна  влево, две вниз, одна вправо, одна вниз, десять вправо, 1 вверх, 1вправо, 1 вверх, 1вправо, 1вверх, 2влево, 1вниз, 6влево, 1вверх, 3влево, 1вверх, 2влево, 1вверх, 1вправо, 1вверх, 1вправо, 1вверх, 1вправо, 1вверх, 1вправо, 1вверх, 3вправо, 1вверх, 2влево, 1вверх, 2вправо, 1вверх, 1вправо, 10 вниз, 7влево, соединяем в начальной точке.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штрихуйте или раскрасьте получившийся рисунок.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Самооценка.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те свою работу и раскрасьте треугольный флажок соответствующим цветом: красный – получилось всё отлично, жёлтый – получилось всё хорошо, зелёный – только часть заданий выполнено так, как хотелось и синий – не получилось так, как хотелось. </w:t>
      </w:r>
    </w:p>
    <w:p>
      <w:pPr>
        <w:pStyle w:val="Normal"/>
        <w:tabs>
          <w:tab w:val="clear" w:pos="708"/>
          <w:tab w:val="left" w:pos="619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Итог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9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9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Symbol" w:hAnsi="Symbol" w:eastAsia="Times New Roman" w:cs="Times New Roman"/>
      <w:color w:val="333399"/>
      <w:sz w:val="16"/>
      <w:szCs w:val="16"/>
    </w:rPr>
  </w:style>
  <w:style w:type="character" w:styleId="Style15">
    <w:name w:val="Нижний колонтитул Знак"/>
    <w:qFormat/>
    <w:rPr>
      <w:rFonts w:ascii="Symbol" w:hAnsi="Symbol" w:eastAsia="Times New Roman" w:cs="Times New Roman"/>
      <w:color w:val="333399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bidi="hi-I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58:00Z</dcterms:created>
  <dc:creator>user</dc:creator>
  <dc:description/>
  <cp:keywords/>
  <dc:language>en-US</dc:language>
  <cp:lastModifiedBy>Пользователь Windows</cp:lastModifiedBy>
  <dcterms:modified xsi:type="dcterms:W3CDTF">2013-02-18T16:31:00Z</dcterms:modified>
  <cp:revision>7</cp:revision>
  <dc:subject/>
  <dc:title/>
</cp:coreProperties>
</file>