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1419225</wp:posOffset>
                </wp:positionV>
                <wp:extent cx="63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11.7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4438650</wp:posOffset>
                </wp:positionV>
                <wp:extent cx="80010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4438650</wp:posOffset>
                </wp:positionV>
                <wp:extent cx="61912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14925</wp:posOffset>
                </wp:positionH>
                <wp:positionV relativeFrom="paragraph">
                  <wp:posOffset>3657600</wp:posOffset>
                </wp:positionV>
                <wp:extent cx="58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288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3600450</wp:posOffset>
                </wp:positionV>
                <wp:extent cx="55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83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2514600</wp:posOffset>
                </wp:positionV>
                <wp:extent cx="57150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8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1362075</wp:posOffset>
                </wp:positionV>
                <wp:extent cx="733425" cy="162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07.2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14775</wp:posOffset>
                </wp:positionH>
                <wp:positionV relativeFrom="paragraph">
                  <wp:posOffset>4438650</wp:posOffset>
                </wp:positionV>
                <wp:extent cx="114300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660</wp:posOffset>
                </wp:positionH>
                <wp:positionV relativeFrom="paragraph">
                  <wp:posOffset>4438650</wp:posOffset>
                </wp:positionV>
                <wp:extent cx="635" cy="2400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4438650</wp:posOffset>
                </wp:positionV>
                <wp:extent cx="723900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458335</wp:posOffset>
                </wp:positionH>
                <wp:positionV relativeFrom="paragraph">
                  <wp:posOffset>2514600</wp:posOffset>
                </wp:positionV>
                <wp:extent cx="47561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98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38550</wp:posOffset>
                </wp:positionH>
                <wp:positionV relativeFrom="paragraph">
                  <wp:posOffset>4438650</wp:posOffset>
                </wp:positionV>
                <wp:extent cx="819785" cy="2400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49.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52550</wp:posOffset>
                </wp:positionH>
                <wp:positionV relativeFrom="paragraph">
                  <wp:posOffset>1419225</wp:posOffset>
                </wp:positionV>
                <wp:extent cx="1066165" cy="157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1.75pt;width:0pt;height:0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925</wp:posOffset>
                </wp:positionH>
                <wp:positionV relativeFrom="paragraph">
                  <wp:posOffset>2984500</wp:posOffset>
                </wp:positionV>
                <wp:extent cx="3672205" cy="144335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Times New Roman" w:cs="Arial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54"/>
                                <w:szCs w:val="5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54"/>
                                <w:szCs w:val="54"/>
                                <w:lang w:eastAsia="ru-RU"/>
                              </w:rPr>
                              <w:t>Формы работы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90.5pt;height:115pt;mso-wrap-distance-left:9.05pt;mso-wrap-distance-right:9.05pt;mso-wrap-distance-top:0pt;mso-wrap-distance-bottom:0pt;margin-top:235pt;mso-position-vertical-relative:text;margin-left:11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eastAsia="Times New Roman" w:cs="Arial"/>
                          <w:b/>
                          <w:b/>
                          <w:bCs/>
                          <w:shadow/>
                          <w:color w:val="000000"/>
                          <w:kern w:val="2"/>
                          <w:position w:val="1"/>
                          <w:sz w:val="54"/>
                          <w:szCs w:val="54"/>
                          <w:lang w:eastAsia="ru-RU"/>
                        </w:rPr>
                      </w:pPr>
                      <w:r>
                        <w:rPr>
                          <w:rFonts w:eastAsia="Times New Roman" w:cs="Arial" w:ascii="Garamond" w:hAnsi="Garamond"/>
                          <w:b/>
                          <w:bCs/>
                          <w:shadow/>
                          <w:color w:val="000000"/>
                          <w:kern w:val="2"/>
                          <w:position w:val="1"/>
                          <w:sz w:val="54"/>
                          <w:szCs w:val="54"/>
                          <w:lang w:eastAsia="ru-RU"/>
                        </w:rPr>
                        <w:t>Формы работы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701675</wp:posOffset>
                </wp:positionV>
                <wp:extent cx="1656080" cy="65595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За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75pt;height:53pt;mso-wrap-distance-left:9.05pt;mso-wrap-distance-right:9.05pt;mso-wrap-distance-top:0pt;mso-wrap-distance-bottom:0pt;margin-top:55.25pt;mso-position-vertical-relative:text;margin-left:-9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За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725</wp:posOffset>
                </wp:positionH>
                <wp:positionV relativeFrom="paragraph">
                  <wp:posOffset>6826250</wp:posOffset>
                </wp:positionV>
                <wp:extent cx="1446530" cy="60833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Турсл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5.25pt;height:49.25pt;mso-wrap-distance-left:9.05pt;mso-wrap-distance-right:9.05pt;mso-wrap-distance-top:0pt;mso-wrap-distance-bottom:0pt;margin-top:537.5pt;mso-position-vertical-relative:text;margin-left:326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Турсл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7475</wp:posOffset>
                </wp:positionH>
                <wp:positionV relativeFrom="paragraph">
                  <wp:posOffset>5597525</wp:posOffset>
                </wp:positionV>
                <wp:extent cx="2618105" cy="74168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Летний оздоровительный лаг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7.5pt;height:59.75pt;mso-wrap-distance-left:9.05pt;mso-wrap-distance-right:9.05pt;mso-wrap-distance-top:0pt;mso-wrap-distance-bottom:0pt;margin-top:440.75pt;mso-position-vertical-relative:text;margin-left:-9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Летний оздоровительный лаг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700</wp:posOffset>
                </wp:positionH>
                <wp:positionV relativeFrom="paragraph">
                  <wp:posOffset>1968500</wp:posOffset>
                </wp:positionV>
                <wp:extent cx="1541780" cy="54165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.75pt;height:44pt;mso-wrap-distance-left:9.05pt;mso-wrap-distance-right:9.05pt;mso-wrap-distance-top:0pt;mso-wrap-distance-bottom:0pt;margin-top:155pt;mso-position-vertical-relative:text;margin-left:-3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8400</wp:posOffset>
                </wp:positionH>
                <wp:positionV relativeFrom="paragraph">
                  <wp:posOffset>1968500</wp:posOffset>
                </wp:positionV>
                <wp:extent cx="1970405" cy="54165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Школьная спартаки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6.5pt;height:44pt;mso-wrap-distance-left:9.05pt;mso-wrap-distance-right:9.05pt;mso-wrap-distance-top:0pt;mso-wrap-distance-bottom:0pt;margin-top:155pt;mso-position-vertical-relative:text;margin-left:39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Школьная спартаки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3550</wp:posOffset>
                </wp:positionH>
                <wp:positionV relativeFrom="paragraph">
                  <wp:posOffset>701675</wp:posOffset>
                </wp:positionV>
                <wp:extent cx="1465580" cy="65595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Физкультпа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.75pt;height:53pt;mso-wrap-distance-left:9.05pt;mso-wrap-distance-right:9.05pt;mso-wrap-distance-top:0pt;mso-wrap-distance-bottom:0pt;margin-top:55.25pt;mso-position-vertical-relative:text;margin-left:33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Физкультпа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3250</wp:posOffset>
                </wp:positionH>
                <wp:positionV relativeFrom="paragraph">
                  <wp:posOffset>3282950</wp:posOffset>
                </wp:positionV>
                <wp:extent cx="1208405" cy="6178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Экскурсии, 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6.5pt;height:50pt;mso-wrap-distance-left:9.05pt;mso-wrap-distance-right:9.05pt;mso-wrap-distance-top:0pt;mso-wrap-distance-bottom:0pt;margin-top:258.5pt;mso-position-vertical-relative:text;margin-left:44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Экскурсии, 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6075</wp:posOffset>
                </wp:positionH>
                <wp:positionV relativeFrom="paragraph">
                  <wp:posOffset>3282950</wp:posOffset>
                </wp:positionV>
                <wp:extent cx="1227455" cy="55118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8pt;height:44.75pt;mso-wrap-distance-left:9.05pt;mso-wrap-distance-right:9.05pt;mso-wrap-distance-top:0pt;mso-wrap-distance-bottom:0pt;margin-top:258.5pt;mso-position-vertical-relative:text;margin-left:-27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0</wp:posOffset>
                </wp:positionH>
                <wp:positionV relativeFrom="paragraph">
                  <wp:posOffset>4625975</wp:posOffset>
                </wp:positionV>
                <wp:extent cx="2037080" cy="60833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День защиты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1.75pt;height:49.25pt;mso-wrap-distance-left:9.05pt;mso-wrap-distance-right:9.05pt;mso-wrap-distance-top:0pt;mso-wrap-distance-bottom:0pt;margin-top:364.25pt;mso-position-vertical-relative:text;margin-left:-3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День защит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1350</wp:posOffset>
                </wp:positionH>
                <wp:positionV relativeFrom="paragraph">
                  <wp:posOffset>6826250</wp:posOffset>
                </wp:positionV>
                <wp:extent cx="1922780" cy="60833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Встречи с вра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.75pt;height:49.25pt;mso-wrap-distance-left:9.05pt;mso-wrap-distance-right:9.05pt;mso-wrap-distance-top:0pt;mso-wrap-distance-bottom:0pt;margin-top:537.5pt;mso-position-vertical-relative:text;margin-left:15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Встречи с вра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7950</wp:posOffset>
                </wp:positionH>
                <wp:positionV relativeFrom="paragraph">
                  <wp:posOffset>4625975</wp:posOffset>
                </wp:positionV>
                <wp:extent cx="1875155" cy="60833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тренировки по действиям в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9pt;height:49.25pt;mso-wrap-distance-left:9.05pt;mso-wrap-distance-right:9.05pt;mso-wrap-distance-top:0pt;mso-wrap-distance-bottom:0pt;margin-top:364.25pt;mso-position-vertical-relative:text;margin-left:408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е тренировки по действиям в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300</wp:posOffset>
                </wp:positionH>
                <wp:positionV relativeFrom="paragraph">
                  <wp:posOffset>5597525</wp:posOffset>
                </wp:positionV>
                <wp:extent cx="2284730" cy="60833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Тренинги,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1.25pt;height:49.25pt;mso-wrap-distance-left:9.05pt;mso-wrap-distance-right:9.05pt;mso-wrap-distance-top:0pt;mso-wrap-distance-bottom:0pt;margin-top:440.75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Тренинги,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925</wp:posOffset>
                </wp:positionH>
                <wp:positionV relativeFrom="paragraph">
                  <wp:posOffset>539750</wp:posOffset>
                </wp:positionV>
                <wp:extent cx="1894205" cy="87503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Занятия в спортивных сек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0.5pt;height:70.25pt;mso-wrap-distance-left:9.05pt;mso-wrap-distance-right:9.05pt;mso-wrap-distance-top:0pt;mso-wrap-distance-bottom:0pt;margin-top:42.5pt;mso-position-vertical-relative:text;margin-left:152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Занятия в спортивных сек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990850</wp:posOffset>
                </wp:positionV>
                <wp:extent cx="2476500" cy="144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35.5pt;width:194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1295400</wp:posOffset>
                </wp:positionV>
                <wp:extent cx="381635" cy="1696085"/>
                <wp:effectExtent l="46355" t="0" r="279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320" cy="169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02pt;width:30pt;height:133.5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4438650</wp:posOffset>
                </wp:positionV>
                <wp:extent cx="991235" cy="438785"/>
                <wp:effectExtent l="12065" t="2667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38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349.5pt;width:78pt;height:34.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4438650</wp:posOffset>
                </wp:positionV>
                <wp:extent cx="619125" cy="514350"/>
                <wp:effectExtent l="0" t="22225" r="184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514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49.5pt;width:48.7pt;height:40.45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3657600</wp:posOffset>
                </wp:positionV>
                <wp:extent cx="238760" cy="1270"/>
                <wp:effectExtent l="635" t="85725" r="0" b="85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288pt;width:18.75pt;height:0.1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00450</wp:posOffset>
                </wp:positionV>
                <wp:extent cx="295910" cy="1270"/>
                <wp:effectExtent l="0" t="85725" r="635" b="850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83.5pt;width:23.2pt;height:0.1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743200</wp:posOffset>
                </wp:positionV>
                <wp:extent cx="266700" cy="248285"/>
                <wp:effectExtent l="0" t="0" r="1968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16pt;width:20.95pt;height:19.5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1295400</wp:posOffset>
                </wp:positionV>
                <wp:extent cx="448310" cy="1696085"/>
                <wp:effectExtent l="27940" t="0" r="3937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69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2pt;width:35.25pt;height:133.5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4438650</wp:posOffset>
                </wp:positionV>
                <wp:extent cx="600710" cy="1115060"/>
                <wp:effectExtent l="25400" t="139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115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49.5pt;width:47.25pt;height:87.7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4438650</wp:posOffset>
                </wp:positionV>
                <wp:extent cx="1270" cy="2400300"/>
                <wp:effectExtent l="85090" t="635" r="857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0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349.5pt;width:0.1pt;height:188.9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4495800</wp:posOffset>
                </wp:positionV>
                <wp:extent cx="724535" cy="1115060"/>
                <wp:effectExtent l="0" t="15875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115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54pt;width:57pt;height:87.8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8575</wp:posOffset>
                </wp:positionH>
                <wp:positionV relativeFrom="paragraph">
                  <wp:posOffset>2800350</wp:posOffset>
                </wp:positionV>
                <wp:extent cx="248285" cy="191135"/>
                <wp:effectExtent l="17780" t="0" r="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9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20.5pt;width:19.5pt;height:14.95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2984500</wp:posOffset>
                </wp:positionV>
                <wp:extent cx="3672205" cy="1443355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Times New Roman" w:cs="Arial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54"/>
                                <w:szCs w:val="5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54"/>
                                <w:szCs w:val="54"/>
                                <w:lang w:eastAsia="ru-RU"/>
                              </w:rPr>
                              <w:t>Формы здоровьесберегающ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90.5pt;height:115pt;mso-wrap-distance-left:9.05pt;mso-wrap-distance-right:9.05pt;mso-wrap-distance-top:0pt;mso-wrap-distance-bottom:0pt;margin-top:235pt;mso-position-vertical-relative:text;margin-left:11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eastAsia="Times New Roman" w:cs="Arial"/>
                          <w:b/>
                          <w:b/>
                          <w:bCs/>
                          <w:shadow/>
                          <w:color w:val="000000"/>
                          <w:kern w:val="2"/>
                          <w:position w:val="1"/>
                          <w:sz w:val="54"/>
                          <w:szCs w:val="54"/>
                          <w:lang w:eastAsia="ru-RU"/>
                        </w:rPr>
                      </w:pPr>
                      <w:r>
                        <w:rPr>
                          <w:rFonts w:eastAsia="Times New Roman" w:cs="Arial" w:ascii="Garamond" w:hAnsi="Garamond"/>
                          <w:b/>
                          <w:bCs/>
                          <w:shadow/>
                          <w:color w:val="000000"/>
                          <w:kern w:val="2"/>
                          <w:position w:val="1"/>
                          <w:sz w:val="54"/>
                          <w:szCs w:val="54"/>
                          <w:lang w:eastAsia="ru-RU"/>
                        </w:rPr>
                        <w:t>Формы здоровьесберегающ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225425</wp:posOffset>
                </wp:positionV>
                <wp:extent cx="2046605" cy="1065530"/>
                <wp:effectExtent l="0" t="0" r="17145" b="1714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Мониторинг состояния, содержания помещений школы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50"/>
                                <w:szCs w:val="5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школьной мебели,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2.5pt;height:85.25pt;mso-wrap-distance-left:9.05pt;mso-wrap-distance-right:9.05pt;mso-wrap-distance-top:0pt;mso-wrap-distance-bottom:0pt;margin-top:17.75pt;mso-position-vertical-relative:text;margin-left:10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Мониторинг состояния, содержания помещений школы,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50"/>
                          <w:szCs w:val="5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школьной мебели,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5540375</wp:posOffset>
                </wp:positionV>
                <wp:extent cx="2218055" cy="1065530"/>
                <wp:effectExtent l="0" t="0" r="17145" b="17145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Рациональное чередование учебной и внеучебной деятельности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6pt;height:85.25pt;mso-wrap-distance-left:9.05pt;mso-wrap-distance-right:9.05pt;mso-wrap-distance-top:0pt;mso-wrap-distance-bottom:0pt;margin-top:436.25pt;mso-position-vertical-relative:text;margin-left:314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Рациональное чередование учебной и внеучебной деятельности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5597525</wp:posOffset>
                </wp:positionV>
                <wp:extent cx="2008505" cy="1065530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Включение в режим учебного процесса блоков и комплексов динамических нагру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9.5pt;height:85.25pt;mso-wrap-distance-left:9.05pt;mso-wrap-distance-right:9.05pt;mso-wrap-distance-top:0pt;mso-wrap-distance-bottom:0pt;margin-top:440.75pt;mso-position-vertical-relative:text;margin-left:38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Включение в режим учебного процесса блоков и комплексов динамических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1625600</wp:posOffset>
                </wp:positionV>
                <wp:extent cx="2246630" cy="1170305"/>
                <wp:effectExtent l="0" t="0" r="17145" b="17145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Применение технологий адаптивного, проблемного, развивающе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8.25pt;height:93.5pt;mso-wrap-distance-left:9.05pt;mso-wrap-distance-right:9.05pt;mso-wrap-distance-top:0pt;mso-wrap-distance-bottom:0pt;margin-top:128pt;mso-position-vertical-relative:text;margin-left:-19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Применение технологий адаптивного, проблемного, развивающе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625600</wp:posOffset>
                </wp:positionV>
                <wp:extent cx="2570480" cy="1170305"/>
                <wp:effectExtent l="0" t="0" r="17145" b="17145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Индивидуальное дозирование объема, сложности, темпа, распределения учебной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3.75pt;height:93.5pt;mso-wrap-distance-left:9.05pt;mso-wrap-distance-right:9.05pt;mso-wrap-distance-top:0pt;mso-wrap-distance-bottom:0pt;margin-top:128pt;mso-position-vertical-relative:text;margin-left:320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Индивидуальное дозирование объема, сложности, темпа, распределения учеб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325</wp:posOffset>
                </wp:positionH>
                <wp:positionV relativeFrom="paragraph">
                  <wp:posOffset>225425</wp:posOffset>
                </wp:positionV>
                <wp:extent cx="1675130" cy="1065530"/>
                <wp:effectExtent l="0" t="0" r="17145" b="17145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Гибкие формы режимов и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25pt;height:85.25pt;mso-wrap-distance-left:9.05pt;mso-wrap-distance-right:9.05pt;mso-wrap-distance-top:0pt;mso-wrap-distance-bottom:0pt;margin-top:17.75pt;mso-position-vertical-relative:text;margin-left:284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Гибкие формы режимов и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0</wp:posOffset>
                </wp:positionH>
                <wp:positionV relativeFrom="paragraph">
                  <wp:posOffset>3216275</wp:posOffset>
                </wp:positionV>
                <wp:extent cx="1722755" cy="865505"/>
                <wp:effectExtent l="0" t="0" r="17145" b="17145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82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Ценностно-ориентированная система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69.5pt;mso-wrap-distance-left:9.05pt;mso-wrap-distance-right:9.05pt;mso-wrap-distance-top:0pt;mso-wrap-distance-bottom:0pt;margin-top:253.25pt;mso-position-vertical-relative:text;margin-left:42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Ценностно-ориентированная система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3282950</wp:posOffset>
                </wp:positionV>
                <wp:extent cx="1484630" cy="798830"/>
                <wp:effectExtent l="0" t="0" r="17145" b="17145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15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64.25pt;mso-wrap-distance-left:9.05pt;mso-wrap-distance-right:9.05pt;mso-wrap-distance-top:0pt;mso-wrap-distance-bottom:0pt;margin-top:258.5pt;mso-position-vertical-relative:text;margin-left:-27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0</wp:posOffset>
                </wp:positionH>
                <wp:positionV relativeFrom="paragraph">
                  <wp:posOffset>4625975</wp:posOffset>
                </wp:positionV>
                <wp:extent cx="2037080" cy="675005"/>
                <wp:effectExtent l="0" t="0" r="17145" b="17145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92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1.75pt;height:54.5pt;mso-wrap-distance-left:9.05pt;mso-wrap-distance-right:9.05pt;mso-wrap-distance-top:0pt;mso-wrap-distance-bottom:0pt;margin-top:364.25pt;mso-position-vertical-relative:text;margin-left:-3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Физкультурно-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6826250</wp:posOffset>
                </wp:positionV>
                <wp:extent cx="2360930" cy="760730"/>
                <wp:effectExtent l="0" t="0" r="17145" b="17145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77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Просветительская работа с родителями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50"/>
                                <w:szCs w:val="5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7.25pt;height:61.25pt;mso-wrap-distance-left:9.05pt;mso-wrap-distance-right:9.05pt;mso-wrap-distance-top:0pt;mso-wrap-distance-bottom:0pt;margin-top:537.5pt;mso-position-vertical-relative:text;margin-left:162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Просветительская работа с родителями и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50"/>
                          <w:szCs w:val="5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kern w:val="2"/>
                          <w:position w:val="1"/>
                          <w:sz w:val="28"/>
                          <w:szCs w:val="28"/>
                          <w:lang w:eastAsia="ru-RU"/>
                        </w:rPr>
                        <w:t>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0</wp:posOffset>
                </wp:positionH>
                <wp:positionV relativeFrom="paragraph">
                  <wp:posOffset>4625975</wp:posOffset>
                </wp:positionV>
                <wp:extent cx="1875155" cy="608330"/>
                <wp:effectExtent l="0" t="0" r="17145" b="17145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тренировки по действиям в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9pt;height:49.25pt;mso-wrap-distance-left:9.05pt;mso-wrap-distance-right:9.05pt;mso-wrap-distance-top:0pt;mso-wrap-distance-bottom:0pt;margin-top:364.25pt;mso-position-vertical-relative:text;margin-left:408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е тренировки по действиям в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программа «В здоровом теле здоровый дух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нкретной ситуации в школе и в соответствии с поставленной целью, можно определить следующие задачи деятельности педагогического коллектив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систему 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имуществ  здорового образа жизни, расширении кругозора школьников в област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сохранени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педиатр, закрепленный за учреждением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ая работа – научно-обоснованная и строго регламентированная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  -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ая и коррекционная работа – предупреждение и своевременное выявление отклонений в развитии и состоянии здоровья воспитанников, а при наличии каких-либо недугов – профилактика обострения и прогрессирования болезненного процесса- Информационно-просветительская работа – пропаганда здорового образа жизни, наглядная агитация, консультации по всем валеологическим вопросам, включая такие формы работы , как индивидуальная, групповая</w:t>
      </w:r>
      <w:r>
        <w:rPr>
          <w:rFonts w:cs="Times New Roman" w:ascii="Times New Roman" w:hAnsi="Times New Roman"/>
          <w:sz w:val="28"/>
          <w:szCs w:val="28"/>
        </w:rPr>
        <w:t>, коллектив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ЗДОРОВОМ ТЕЛЕ - ЗДОРОВЫЙ ДУХ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год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tbl>
      <w:tblPr>
        <w:tblW w:w="106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30"/>
        <w:gridCol w:w="1470"/>
        <w:gridCol w:w="1210"/>
        <w:gridCol w:w="3410"/>
      </w:tblGrid>
      <w:tr>
        <w:trPr>
          <w:trHeight w:val="180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следование и комплексная оценка состояния образовательной среды и состояния здоровья учащихся. Медицинская диагности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здоровья в классных журналах. Комплектации на их основе физкультурных груп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лассные руководители, учитель физкультур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детей в условиях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-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прикрепленный врач-педиа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-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заместитель директора по воспитательной рабо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 и пропусков занятий по боле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-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t>2. Мониторинг психофизиологического здоровья уча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1432"/>
        <w:gridCol w:w="1260"/>
        <w:gridCol w:w="3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здоровья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на адаптацию в начальной школе, средней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Ты и твое здоровь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10-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 Контроль за соблюдением санитарно-гигиенического режима в школьном  учреждении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89"/>
        <w:gridCol w:w="1690"/>
        <w:gridCol w:w="1100"/>
        <w:gridCol w:w="31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класса и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 уроков, не допускающее перегрузок (соблюдение требований СанПи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2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.в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 режим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на перемен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, учитель физкультуры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груженности учащихся домашними задан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4. Медицинское обслуживание и профилактика заболе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73"/>
        <w:gridCol w:w="1433"/>
        <w:gridCol w:w="1420"/>
        <w:gridCol w:w="32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детей согласно приказам Минздр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-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через беседы, уголки здоровья, полезные сов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рач педиатр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Физическое  воспитание, организация активно-двигательного досуг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6"/>
        <w:gridCol w:w="1427"/>
        <w:gridCol w:w="1402"/>
        <w:gridCol w:w="33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осанка на уроках физкульт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 с использованием возможностей спортивного зала, рекреац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учителя начальной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соревнований и участие школьников в районных и окружных соревнова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ей здоровья, прогулок, поездок, экскур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.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6. Профилактика травматизм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58"/>
        <w:gridCol w:w="1504"/>
        <w:gridCol w:w="1419"/>
        <w:gridCol w:w="31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 (выступление сотрудников ГИБДД, тематические классные часы, викторины, конкурс рисунков, плакат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.руковод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уроки по профилактике травматизма в рамках курса ОБЖ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преподаватель биологии, учителя начальной шко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ым вопрос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ропаганда здорового образа жизни и профилактика вредных привыче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3"/>
        <w:gridCol w:w="1434"/>
        <w:gridCol w:w="1421"/>
        <w:gridCol w:w="32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уроки в рамках курса ОБЖ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преподаватель биолог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одительские собра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-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воспитательной рабо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, викторин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 2012- учебный год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конкурса «Самый здоро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Осенний 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ДД и противо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пожар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лич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имеет смысл, пока мы здор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тренировки  по эвакуации во время пожа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 конкурса «самый здоро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Осенний 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основам личной безопасности и профилактики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вездный час» по правилам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защитить себя от насилия и жесто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Организация свободного времен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партакиада: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Осен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Ученическая лабора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Здоровый образ жизни в семье– счастливое будуще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партакиада: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 «Питание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вместо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Учись побеж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Дискуссион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котики: «Миф и 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журнал «Три ступени ,ведущие вн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Шаг в бездн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тях у Мойдоды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Спорт вместо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(8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татей из книги Макеевой «Не допустить беды» (7-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  9»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Умей  сказать 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онфликты. Причина их возникновения, как их избеж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и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бесконфликтного существ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и тенн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Откуда берутся трудны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и другие». Правила межличност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«Вредные привычки и их предупре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Письмо курильщику»; Живая газета «Как медведь бросил ку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Вредные привычки, как с ними боро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ыходного дн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«Защита программ, направленных на укрепление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уд над сигаре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, его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«Жизнь без табака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спортивная игра «Взятие вы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ыжня з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Культура потребление медицинских услуг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Найди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ыжня зовет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ая молодежь – 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Это должен знать кажд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Время собирать камни», посвященное здоровому образу  жизн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ая молодежь – 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Осторожно –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но секретно» для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безопас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: Путешествие по станциям в город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вной фронт. За кем побе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и русской лап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ые, ловкие, см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 – ш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. Туристическ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и экскурсии с родителями «В обществе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у Светофор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экстремальных ситуациях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: туристическ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и экскурсии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 по просто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: «Безопасное колесо».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user</dc:creator>
  <dc:description/>
  <cp:keywords/>
  <dc:language>en-US</dc:language>
  <cp:lastModifiedBy>user</cp:lastModifiedBy>
  <dcterms:modified xsi:type="dcterms:W3CDTF">2001-12-31T20:52:00Z</dcterms:modified>
  <cp:revision>8</cp:revision>
  <dc:subject/>
  <dc:title/>
</cp:coreProperties>
</file>