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униципальное   образовательное 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Л-Конобеевская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 средняя  общеобразовательная  шк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муниципального  образования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Шацкий  муниципальный  район  Рязанской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 на  заседании МО  учителей начальных классов</w:t>
            </w:r>
          </w:p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Н.С.Закурдае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>Директор 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С.М.Гулин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Рабочая  программ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факультативного  курса «Информатика»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 – 4  класс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</w:t>
      </w:r>
      <w:r>
        <w:rPr>
          <w:sz w:val="36"/>
          <w:szCs w:val="36"/>
        </w:rPr>
        <w:t>Учитель начальных  классо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</w:t>
      </w:r>
      <w:r>
        <w:rPr>
          <w:sz w:val="36"/>
          <w:szCs w:val="36"/>
        </w:rPr>
        <w:t>1 квалификационной   категории  МОУ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</w:t>
      </w:r>
      <w:r>
        <w:rPr>
          <w:sz w:val="36"/>
          <w:szCs w:val="36"/>
        </w:rPr>
        <w:t>Лесно – Конобеевская    СОШ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</w:t>
      </w:r>
      <w:r>
        <w:rPr>
          <w:sz w:val="36"/>
          <w:szCs w:val="36"/>
        </w:rPr>
        <w:t>Козанкова  Р.В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ab/>
        <w:t xml:space="preserve">Непрерывность обучения информатике со 2 по 11 класс — это необходимый шаг в развитии общего образования. 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b/>
          <w:color w:val="000000"/>
        </w:rPr>
        <w:t>Цели</w:t>
      </w:r>
      <w:r>
        <w:rPr>
          <w:color w:val="000000"/>
        </w:rPr>
        <w:t xml:space="preserve"> обучения информатике в начальной школе: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color w:val="000000"/>
        </w:rPr>
        <w:tab/>
        <w:t>1.  Формирование общих представлений школьников об ин</w:t>
        <w:softHyphen/>
        <w:t>формационной картине мира, об информации и информационных процессах как элементах реальной действительности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color w:val="000000"/>
        </w:rPr>
        <w:tab/>
        <w:t>2.  Знакомство с основными теоретическими понятиями ин</w:t>
        <w:softHyphen/>
        <w:t>форматики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color w:val="000000"/>
        </w:rPr>
        <w:tab/>
        <w:t>3.  Приобретение опыта создания и преобразования простых информационных объектов: текстов, рисунков, схем различного вида, в том числе с помощью компьютера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color w:val="000000"/>
        </w:rPr>
        <w:tab/>
        <w:t>4. Формирование умения строить простейшие информационные модели и использовать их при решении учебных и практических задач, в том числе при изучении других школьных предметов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color w:val="000000"/>
        </w:rPr>
        <w:tab/>
        <w:t>5.  Формирование системно-информационной картины (мировоззрения) в процессе создания текстов, рисунков, схем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color w:val="000000"/>
        </w:rPr>
        <w:tab/>
        <w:t>6. Формирование и развитие умений использовать электронные пособия, конструкторы, тренажеры, презентации в ном процессе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color w:val="000000"/>
        </w:rPr>
        <w:tab/>
        <w:t>7.  Формирование и развитие умений использовать</w:t>
      </w:r>
      <w:r>
        <w:rPr/>
        <w:t xml:space="preserve"> </w:t>
      </w:r>
      <w:r>
        <w:rPr>
          <w:color w:val="000000"/>
        </w:rPr>
        <w:t>компьютер при тестировании, организации развивающих игр и эстафет, поиске информации в электронных справочниках и энциклопедиях и т. д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color w:val="000000"/>
        </w:rPr>
        <w:tab/>
        <w:t xml:space="preserve">В ходе обучения информатике по данной программе с использованием учебника, рабочих тетрадей, электронного пособия  и  методического пособия для учителя, решаются следующие   </w:t>
      </w:r>
      <w:r>
        <w:rPr>
          <w:b/>
          <w:color w:val="000000"/>
        </w:rPr>
        <w:t>задачи</w:t>
      </w:r>
      <w:r>
        <w:rPr>
          <w:color w:val="000000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/>
        <w:jc w:val="both"/>
        <w:rPr/>
      </w:pPr>
      <w:r>
        <w:rPr>
          <w:color w:val="000000"/>
        </w:rPr>
        <w:t>развиваются общеучебные,  коммуникативные элементы информационной культуры, т. е. умения с информацией (осуществлять ее сбор, хранение, обработку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и передачу, т. е. правильно воспринимать информацию от учителя, из учебников, обмениваться информацией в об- между собой и пр.)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/>
        <w:jc w:val="both"/>
        <w:rPr/>
      </w:pPr>
      <w:r>
        <w:rPr/>
        <w:t>форми</w:t>
      </w:r>
      <w:r>
        <w:rPr>
          <w:color w:val="000000"/>
        </w:rPr>
        <w:t xml:space="preserve">руется умение описывать объекты реальной действительности, т. е. представлять информацию о них различными способами (в виде чисел, текста, рисунка, таблицы);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/>
        <w:jc w:val="both"/>
        <w:rPr/>
      </w:pPr>
      <w:r>
        <w:rPr>
          <w:color w:val="000000"/>
        </w:rPr>
        <w:t xml:space="preserve">формируются начальные навыки использования компьютерной техники и современных информационных технологий для решения учебных и практических задач. 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i/>
          <w:iCs/>
          <w:color w:val="000000"/>
        </w:rPr>
        <w:tab/>
      </w:r>
      <w:r>
        <w:rPr>
          <w:iCs/>
          <w:color w:val="000000"/>
        </w:rPr>
        <w:t>Все это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необходимо учащимся для продолжения образования  и для освоения базового курса информатики в средней и старшей школе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ab/>
        <w:t>В содержательном плане данный курс создавался как основа любого курса информатики, подготовленного в соответствии с минимума содержания образовательной области «Информатика»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/>
        <w:tab/>
      </w:r>
      <w:r>
        <w:rPr>
          <w:color w:val="000000"/>
        </w:rPr>
        <w:t xml:space="preserve">Содержание курса строилось на основе трех основных идей: 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76"/>
        <w:jc w:val="both"/>
        <w:rPr/>
      </w:pPr>
      <w:r>
        <w:rPr>
          <w:color w:val="000000"/>
        </w:rPr>
        <w:t>Элементарного изложения содержания школьной информатики на уровне формирования предварительных понятий и представлений о компьютере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76"/>
        <w:jc w:val="both"/>
        <w:rPr/>
      </w:pPr>
      <w:r>
        <w:rPr/>
        <w:t xml:space="preserve">Разделение </w:t>
      </w:r>
      <w:r>
        <w:rPr>
          <w:color w:val="000000"/>
        </w:rPr>
        <w:t>в представлении школьника реальной и виртуальной действительности, если под виртуальной действительностью понимать, например, понятия, мышление и компьютерные модели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76"/>
        <w:jc w:val="both"/>
        <w:rPr/>
      </w:pPr>
      <w:r>
        <w:rPr/>
        <w:t>Форми</w:t>
      </w:r>
      <w:r>
        <w:rPr>
          <w:color w:val="000000"/>
        </w:rPr>
        <w:t>рование и развитие умения целенаправленно и осознанно представлять (кодировать) информацию в виде текста, рисунка, таблицы, схемы, двоичного кода и т. д., т. е. описывать объекты реальной и виртуальной действительности в различных видах и формах на различных носителях информации.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ТРЕБОВАНИЯ К ПОДГОТОВКЕ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ВЫПУСКНИКОВ НАЧАЛЬНОЙ ШКОЛЫ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ab/>
        <w:t xml:space="preserve">В результате изучения данного курса выпускники начальной школы должны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понимать: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76"/>
        <w:jc w:val="both"/>
        <w:rPr>
          <w:b/>
          <w:b/>
        </w:rPr>
      </w:pPr>
      <w:r>
        <w:rPr/>
        <w:t xml:space="preserve">что </w:t>
      </w:r>
      <w:r>
        <w:rPr>
          <w:color w:val="000000"/>
        </w:rPr>
        <w:t xml:space="preserve">в зависимости от органов чувств, с помощью которых чего воспринимает информацию, ее называют звуковой, зрительной, тактильной, обонятельной и вкусовой; 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76"/>
        <w:jc w:val="both"/>
        <w:rPr>
          <w:b/>
          <w:b/>
        </w:rPr>
      </w:pPr>
      <w:r>
        <w:rPr/>
        <w:t xml:space="preserve">что в </w:t>
      </w:r>
      <w:r>
        <w:rPr>
          <w:color w:val="000000"/>
        </w:rPr>
        <w:t xml:space="preserve">зависимости от способа представления информации на бумаге  или других носителях информации, ее называют текстовой, числовой, графической, табличной; 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76"/>
        <w:jc w:val="both"/>
        <w:rPr>
          <w:b/>
          <w:b/>
        </w:rPr>
      </w:pPr>
      <w:r>
        <w:rPr>
          <w:color w:val="000000"/>
        </w:rPr>
        <w:t>что  информацию можно представлять на носителе информации с помощью различных знаков (букв, цифр, знаков препинания и других)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76"/>
        <w:jc w:val="both"/>
        <w:rPr>
          <w:b/>
          <w:b/>
        </w:rPr>
      </w:pPr>
      <w:r>
        <w:rPr>
          <w:color w:val="000000"/>
        </w:rPr>
        <w:t>что информацию можно хранить, обрабатывать и передавать на большие расстояния в закодированном виде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76"/>
        <w:jc w:val="both"/>
        <w:rPr>
          <w:b/>
          <w:b/>
        </w:rPr>
      </w:pPr>
      <w:r>
        <w:rPr>
          <w:color w:val="000000"/>
        </w:rPr>
        <w:t>что человек, природа, книги могут быть источниками информации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76"/>
        <w:jc w:val="both"/>
        <w:rPr>
          <w:b/>
          <w:b/>
        </w:rPr>
      </w:pPr>
      <w:r>
        <w:rPr>
          <w:color w:val="000000"/>
        </w:rPr>
        <w:t>что человек может быть и источником информации, и при</w:t>
        <w:softHyphen/>
        <w:t>емником информации;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</w:rPr>
      </w:pPr>
      <w:r>
        <w:rPr>
          <w:b/>
          <w:color w:val="000000"/>
        </w:rPr>
        <w:t>знать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76"/>
        <w:jc w:val="both"/>
        <w:rPr/>
      </w:pPr>
      <w:r>
        <w:rPr>
          <w:color w:val="000000"/>
        </w:rPr>
        <w:t>что данные - это закодированная информация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76"/>
        <w:jc w:val="both"/>
        <w:rPr/>
      </w:pPr>
      <w:r>
        <w:rPr>
          <w:color w:val="000000"/>
        </w:rPr>
        <w:t>что тексты и изображения - это информационные объекты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76"/>
        <w:jc w:val="both"/>
        <w:rPr/>
      </w:pPr>
      <w:r>
        <w:rPr>
          <w:color w:val="000000"/>
        </w:rPr>
        <w:t xml:space="preserve">что одну и ту же информацию можно представить различными способами: текстом, рисунком, таблицей, числами; 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76"/>
        <w:jc w:val="both"/>
        <w:rPr/>
      </w:pPr>
      <w:r>
        <w:rPr>
          <w:color w:val="000000"/>
        </w:rPr>
        <w:t>как описывать объекты реальной действительности, т. е.  как представлять информацию о них различными способами (в виде чисел, текста, рисунка, таблицы)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правила работы с компьютером и технику безопасности;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</w:rPr>
      </w:pPr>
      <w:r>
        <w:rPr>
          <w:b/>
          <w:color w:val="000000"/>
        </w:rPr>
        <w:t>уметь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76"/>
        <w:jc w:val="both"/>
        <w:rPr/>
      </w:pPr>
      <w:r>
        <w:rPr>
          <w:color w:val="000000"/>
        </w:rPr>
        <w:t>представлять в тетради и на экране компьютера одну и туже информацию об объекте различными способами: в виде текста, рисунка, таблицы, числам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76"/>
        <w:jc w:val="both"/>
        <w:rPr/>
      </w:pPr>
      <w:r>
        <w:rPr>
          <w:color w:val="000000"/>
        </w:rPr>
        <w:t>кодировать информацию различными способами и декодировать ее, пользуясь кодовой таблицей соответствия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76"/>
        <w:jc w:val="both"/>
        <w:rPr/>
      </w:pPr>
      <w:r>
        <w:rPr>
          <w:color w:val="000000"/>
        </w:rPr>
        <w:t>работать с текстами и изображениями (информационными объектами) на экране компьютер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76"/>
        <w:jc w:val="both"/>
        <w:rPr/>
      </w:pPr>
      <w:r>
        <w:rPr>
          <w:color w:val="000000"/>
        </w:rPr>
        <w:t>осуществлять поиск, простейшие преобразования, хранение, использование и передачу информации и данных, используя оглавление, указатели, каталоги, справочники, записные книжки, Интернет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76"/>
        <w:jc w:val="both"/>
        <w:rPr/>
      </w:pPr>
      <w:r>
        <w:rPr>
          <w:color w:val="000000"/>
        </w:rPr>
        <w:t>называть и описывать различные помощники человека при счете и обработке информации (счетные  палочки, абак, счеты, калькулятор и компьютер)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76"/>
        <w:jc w:val="both"/>
        <w:rPr/>
      </w:pPr>
      <w:r>
        <w:rPr>
          <w:color w:val="000000"/>
        </w:rPr>
        <w:t>пользоваться средствами информационных технологий: радио, телефоном, магнитофоном, компьютером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76"/>
        <w:jc w:val="both"/>
        <w:rPr/>
      </w:pPr>
      <w:r>
        <w:rPr>
          <w:color w:val="000000"/>
        </w:rPr>
        <w:t xml:space="preserve">использовать компьютер для решения учебных и простейших практических задач, для этого: иметь начальные навыки использования компьютерной техники, уметь осуществлять простейшие операции с файлами (создание сохранение, поиск,  запуск  программы);  запускать простейшие широко используемые прикладные программы: текстовый и графический редактор, тренажеры и тесты;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76"/>
        <w:jc w:val="both"/>
        <w:rPr/>
      </w:pPr>
      <w:r>
        <w:rPr>
          <w:color w:val="000000"/>
        </w:rPr>
        <w:t>создавать элементарные проекты и презентации с использованием компьютера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color w:val="000000"/>
        </w:rPr>
        <w:tab/>
        <w:t>Учебный материал подобран в соответствии с возрастным! особенностями младшего школьника и уровнем его знаний в со ответствующем классе начальной школы и представлен в вид« учебно-методического комплекта, в который входят: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три учебника (для 2, 3 и 4 классов);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рабочие тетради (по две для каждого года обучения);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тетрадь для контрольных работ и тестовых заданий для ученика;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методическое пособие для учителя (для каждого класса отдельно);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spacing w:lineRule="auto" w:line="276"/>
        <w:jc w:val="both"/>
        <w:rPr/>
      </w:pPr>
      <w:r>
        <w:rPr>
          <w:color w:val="000000"/>
        </w:rPr>
        <w:t xml:space="preserve">электронные пособия (на </w:t>
      </w:r>
      <w:r>
        <w:rPr>
          <w:color w:val="000000"/>
          <w:lang w:val="en-US"/>
        </w:rPr>
        <w:t>CD</w:t>
      </w:r>
      <w:r>
        <w:rPr>
          <w:color w:val="000000"/>
        </w:rPr>
        <w:t>-</w:t>
      </w:r>
      <w:r>
        <w:rPr>
          <w:color w:val="000000"/>
          <w:lang w:val="en-US"/>
        </w:rPr>
        <w:t>ROM</w:t>
      </w:r>
      <w:r>
        <w:rPr>
          <w:color w:val="000000"/>
        </w:rPr>
        <w:t>), содержащие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презентации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упражнения в интерактивном режиме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клавиатурный тренажер и тренажер мыши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дидактический обобщающий материал в виде плакатов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контрольные работы к данному курсу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color w:val="000000"/>
        </w:rPr>
        <w:tab/>
        <w:t>Данный курс информатики в начальной школе рассчитан на широкое применение в любых образовательных учебных заведе</w:t>
        <w:softHyphen/>
        <w:t>ниях и рассчитан на обучение с применением компьютера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ab/>
        <w:t>Компьютер, как правило, используется учителем в качестве электронной доски во время обсуждения нового материала. Кроме того, он применяется при организации обучающих игр, эстафет с использованием компьютера (здесь достаточно одного или двух компьютеров в классе, урок ведет учитель начальных классов), а также для организации индивидуального обучения и для поощрения. Для организации компьютерного практикума, во время которого школьники получают первичные навыки работы на компьютере, желательно иметь 10—12 компьютеров, делить класс на груп</w:t>
        <w:softHyphen/>
        <w:t xml:space="preserve">пы и проводить урок в компьютерном классе. Эту часть урока может вести учитель начальных классов или учитель информатики. 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color w:val="000000"/>
        </w:rPr>
        <w:tab/>
        <w:t>Курс обладает большим развивающим потенциалом, так как в ходе его изучения происходит обобщение знаний, полученных на Других уроках, в частности на уроках математики, русского языка, природоведения.  Происходит развитие целостной системы знаний за счет введения новых обобщающих понятий: объект, модель, истина, понятие, термин и многих других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ab/>
        <w:t>Знания, умения и навыки по информатике оцениваются разными способами. Так, требования «понимать» и «знать» оцениваются обычно в ходе устного опроса и с помощью тестирования. Требования «уметь» — посредством выполнения упражнений в рабочей тетради и их электронном варианте. В процессе компьютерного практикума вырабатываются навыки владения компьютером, умение выполнять простейшие операции с файлами и данными.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учебно-методического обеспечения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/>
      </w:pPr>
      <w:r>
        <w:rPr>
          <w:b/>
          <w:i/>
          <w:lang w:val="en-US"/>
        </w:rPr>
        <w:t>I</w:t>
      </w:r>
      <w:r>
        <w:rPr>
          <w:b/>
          <w:i/>
        </w:rPr>
        <w:t>. Учебно-методический комплект</w:t>
      </w:r>
    </w:p>
    <w:p>
      <w:pPr>
        <w:pStyle w:val="Normal"/>
        <w:shd w:fill="FFFFFF" w:val="clear"/>
        <w:tabs>
          <w:tab w:val="clear" w:pos="708"/>
          <w:tab w:val="left" w:pos="330" w:leader="none"/>
          <w:tab w:val="left" w:pos="1276" w:leader="none"/>
        </w:tabs>
        <w:jc w:val="both"/>
        <w:rPr/>
      </w:pPr>
      <w:r>
        <w:rPr>
          <w:b/>
          <w:i/>
          <w:u w:val="single"/>
        </w:rPr>
        <w:tab/>
        <w:tab/>
        <w:t>2  класс</w:t>
      </w:r>
    </w:p>
    <w:p>
      <w:pPr>
        <w:pStyle w:val="Normal"/>
        <w:rPr/>
      </w:pPr>
      <w:r>
        <w:rPr/>
        <w:t>1. Информатика: учебник для второго класса / Н.В.Матвеева, Е.Н. Челак, Н.К. Конопатова. – М.: БИНОМ. Лаборатория знаний, 2007</w:t>
      </w:r>
    </w:p>
    <w:p>
      <w:pPr>
        <w:pStyle w:val="Normal"/>
        <w:rPr/>
      </w:pPr>
      <w:r>
        <w:rPr/>
        <w:t>2. Информатика: рабочая тетрадь для второго класса: Ч.1 / Н.В.Матвеева, Н.К. Конопатова, Л.П. Панкратова, Е.Н. Челак. – М.: БИНОМ. Лаборатория знаний, 2007</w:t>
      </w:r>
    </w:p>
    <w:p>
      <w:pPr>
        <w:pStyle w:val="Normal"/>
        <w:rPr/>
      </w:pPr>
      <w:r>
        <w:rPr/>
        <w:t>3. Информатика: рабочая тетрадь для второго класса: Ч.2 / Н.В.Матвеева, Н.К. Конопатова, Л.П. Панкратова, Е.Н. Челак. – М.: БИНОМ. Лаборатория знаний, 2007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/>
      </w:pPr>
      <w:r>
        <w:rPr>
          <w:b/>
          <w:i/>
          <w:u w:val="single"/>
        </w:rPr>
        <w:tab/>
        <w:t>3 класс</w:t>
      </w:r>
    </w:p>
    <w:p>
      <w:pPr>
        <w:pStyle w:val="Normal"/>
        <w:rPr/>
      </w:pPr>
      <w:r>
        <w:rPr/>
        <w:t>1. Информатика: учебник для третьего класса / Н.В.Матвеева, Е.Н. Челак, Н.К. Конопатова, Л.П. Панкратова. – М.: БИНОМ. Лаборатория знаний, 2007</w:t>
      </w:r>
    </w:p>
    <w:p>
      <w:pPr>
        <w:pStyle w:val="Normal"/>
        <w:rPr/>
      </w:pPr>
      <w:r>
        <w:rPr/>
        <w:t>2. Информатика: рабочая тетрадь для третьего класса: Ч.1 / Н.В.Матвеева, Н.К. Конопатова, Л.П. Панкратова, Е.Н. Челак. – М.: БИНОМ. Лаборатория знаний, 2007</w:t>
      </w:r>
    </w:p>
    <w:p>
      <w:pPr>
        <w:pStyle w:val="Normal"/>
        <w:rPr/>
      </w:pPr>
      <w:r>
        <w:rPr/>
        <w:t>3. Информатика: рабочая тетрадь для третьего класса: Ч.2 / Н.В.Матвеева, Н.К. Конопатова, Л.П. Панкратова, Е.Н. Челак. – М.: БИНОМ. Лаборатория знаний, 2007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/>
      </w:pPr>
      <w:r>
        <w:rPr>
          <w:b/>
          <w:i/>
          <w:u w:val="single"/>
        </w:rPr>
        <w:tab/>
        <w:t>4 класс</w:t>
      </w:r>
    </w:p>
    <w:p>
      <w:pPr>
        <w:pStyle w:val="Normal"/>
        <w:rPr/>
      </w:pPr>
      <w:r>
        <w:rPr/>
        <w:t>1. Информатика: учебник для четвертого класса / Н.В.Матвеева, Е.Н. Челак, Н.К. Конопатова, Л.П. Панкратова, Н.А. Нурова. – М.: БИНОМ. Лаборатория знаний, 2007</w:t>
      </w:r>
    </w:p>
    <w:p>
      <w:pPr>
        <w:pStyle w:val="Normal"/>
        <w:rPr/>
      </w:pPr>
      <w:r>
        <w:rPr/>
        <w:t>2. Информатика: рабочая тетрадь для четвертого класса: Ч.1 / Н.В.Матвеева, Е.Н. Челак, Н.К. Конопатова, Л.П. Панкратова, Н.А. Нурова. – М.: БИНОМ. Лаборатория знаний, 2007</w:t>
      </w:r>
    </w:p>
    <w:p>
      <w:pPr>
        <w:pStyle w:val="Normal"/>
        <w:rPr/>
      </w:pPr>
      <w:r>
        <w:rPr/>
        <w:t>3. Информатика: рабочая тетрадь для четвертого класса: Ч.2 / Н.В.Матвеева, Е.Н. Челак, Н.К. Конопатова, Л.П. Панкратова, Н.А. Нурова. – М.: БИНОМ. Лаборатория знаний, 2007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b/>
          <w:b/>
          <w:i/>
          <w:i/>
        </w:rPr>
      </w:pPr>
      <w:r>
        <w:rPr>
          <w:b/>
          <w:i/>
          <w:lang w:val="en-US"/>
        </w:rPr>
        <w:t>II</w:t>
      </w:r>
      <w:r>
        <w:rPr>
          <w:b/>
          <w:i/>
        </w:rPr>
        <w:t>. Литература для учителя</w:t>
      </w:r>
    </w:p>
    <w:p>
      <w:pPr>
        <w:pStyle w:val="Normal"/>
        <w:numPr>
          <w:ilvl w:val="0"/>
          <w:numId w:val="2"/>
        </w:numPr>
        <w:rPr/>
      </w:pPr>
      <w:r>
        <w:rPr/>
        <w:t>Обучение информатике во втором классе: Методическое пособие / Н.В. Матвеева, Е.Н. Челак, Н.К. Конопатова, Л.П. Панкратова. – 2-е изд., испр. и доп. – М.: БИНОМ. Лаборатория знаний, 2006</w:t>
      </w:r>
    </w:p>
    <w:p>
      <w:pPr>
        <w:pStyle w:val="Normal"/>
        <w:numPr>
          <w:ilvl w:val="0"/>
          <w:numId w:val="2"/>
        </w:numPr>
        <w:rPr/>
      </w:pPr>
      <w:r>
        <w:rPr/>
        <w:t>Обучение информатике в третьем классе: методическое пособие / Н.В. Матвеева, Е.Н. Челак, Н.К. Конопатова, Л.П. Панкратова. – М.: БИНОМ. Лаборатория знаний, 2007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Тематическое планирование по информатике во 2 классе (1 час в неделю)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96"/>
        <w:gridCol w:w="603"/>
        <w:gridCol w:w="835"/>
        <w:gridCol w:w="3647"/>
        <w:gridCol w:w="5735"/>
        <w:gridCol w:w="1146"/>
        <w:gridCol w:w="693"/>
        <w:gridCol w:w="1903"/>
      </w:tblGrid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ип урока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5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нятия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аданий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ОР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ниторинг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-р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ка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40"/>
              </w:rPr>
            </w:pPr>
            <w:r>
              <w:rPr>
                <w:i/>
                <w:spacing w:val="40"/>
              </w:rPr>
              <w:t xml:space="preserve">1 четверть(9 часов) </w:t>
            </w:r>
            <w:r>
              <w:rPr>
                <w:b/>
                <w:i/>
                <w:spacing w:val="40"/>
              </w:rPr>
              <w:t>«Виды информации. Человек и компьютер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и организация рабочего места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информация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формац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1 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ире звуков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, звуковая информац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2 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я бывает информация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ительная, вкусовая, тактильная (осязательная), обонятельная информац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информации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информации, природные и искусственные источники информаци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ники информации 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ник информаци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5 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 и телефон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, телефо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6 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ая информац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, работа со словарем и тестирование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</w:tr>
      <w:tr>
        <w:trPr>
          <w:trHeight w:val="455" w:hRule="atLeast"/>
        </w:trPr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40"/>
              </w:rPr>
            </w:pPr>
            <w:r>
              <w:rPr>
                <w:i/>
                <w:spacing w:val="40"/>
              </w:rPr>
              <w:t>11 четверть(7 часов)</w:t>
            </w:r>
          </w:p>
          <w:p>
            <w:pPr>
              <w:pStyle w:val="Normal"/>
              <w:jc w:val="center"/>
              <w:rPr>
                <w:i/>
                <w:i/>
                <w:spacing w:val="40"/>
              </w:rPr>
            </w:pPr>
            <w:r>
              <w:rPr>
                <w:b/>
                <w:i/>
                <w:spacing w:val="40"/>
              </w:rPr>
              <w:t>«Кодирование информации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ители информации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итель информации, электронные носител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8 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 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  информации, звуковое кодирование, рисуночное письмо, буквенное кодирова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9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авит и кодирование информации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авит, знак, азбук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0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алфавит и славянская азбука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и использование алфавит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1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источники информации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, свиток, архи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2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оворный и компьютерные языки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 и компьютерный язы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3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ая информация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, текстовая информац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4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, работа со словарем и тестир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</w:tr>
      <w:tr>
        <w:trPr/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40"/>
              </w:rPr>
            </w:pPr>
            <w:r>
              <w:rPr>
                <w:i/>
                <w:spacing w:val="40"/>
              </w:rPr>
              <w:t>111 четверть(10 час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pacing w:val="40"/>
              </w:rPr>
              <w:t>«Числовая информация и компьютер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ая информация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едметов, формы представления информаци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15 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ая информация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ковый номер, формы представления информаци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5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и числовая информация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, дата, календарь, текущая дат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6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 кодирование информации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, закодированный текст, кодовая таблиц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7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из двух знаков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ое и письменное кодирование информаци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8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и человека при счете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к, счеты, арифмомет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9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и человека при счете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кулятор, компьюте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9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ь компьютера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и внешняя память, ЭВ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0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, работа со словарем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5-20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pacing w:val="40"/>
                <w:lang w:val="en-US"/>
              </w:rPr>
              <w:t>IV</w:t>
            </w:r>
            <w:r>
              <w:rPr>
                <w:i/>
                <w:spacing w:val="40"/>
              </w:rPr>
              <w:t xml:space="preserve"> четверть(9 часов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40"/>
              </w:rPr>
            </w:pPr>
            <w:r>
              <w:rPr>
                <w:b/>
                <w:i/>
                <w:spacing w:val="40"/>
              </w:rPr>
              <w:t>«Текст и компьютер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и текстовая информация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, текстовая информац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1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и его смысл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 (значение) слова, шриф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2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текстов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а, электронная почт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3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и обработка текстов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й (электронный) текс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4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, работа со словарем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1-24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Текстовая информация»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за год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, урок-игра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по информатике в 3 классе(1 час в неделю)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96"/>
        <w:gridCol w:w="583"/>
        <w:gridCol w:w="835"/>
        <w:gridCol w:w="3571"/>
        <w:gridCol w:w="5887"/>
        <w:gridCol w:w="1123"/>
        <w:gridCol w:w="693"/>
        <w:gridCol w:w="1895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ип урока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5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нятия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аданий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ОР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ниторинг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-р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актика</w:t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40"/>
              </w:rPr>
            </w:pPr>
            <w:r>
              <w:rPr>
                <w:i/>
                <w:spacing w:val="40"/>
              </w:rPr>
              <w:t>1 четверть(9 часов)</w:t>
            </w:r>
            <w:r>
              <w:rPr>
                <w:b/>
                <w:i/>
                <w:spacing w:val="40"/>
              </w:rPr>
              <w:t>«Знакомство с информатикой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информация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формация, виды информац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1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и приемники информации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, приемник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2 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енные и естественные источники информации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енный, естественный источник информац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ители информации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итель информации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stepanenkoo.ucoz.ru/load/12-1-0-53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ы знаем о компьютере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программ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, контрольная работа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1-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3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     </w:t>
            </w:r>
            <w:r>
              <w:rPr>
                <w:b/>
                <w:i/>
              </w:rPr>
              <w:t>«Действия с информацией»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ного истории о действиях с информацией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, передача, хранение информац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, объект наблюдения, цели наблюд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информации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редставления, формы представл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40"/>
              </w:rPr>
            </w:pPr>
            <w:r>
              <w:rPr>
                <w:i/>
                <w:spacing w:val="40"/>
              </w:rPr>
              <w:t>11 четверть(7 часов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 информации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, преобразования, способы кодир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9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дирование информации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дирование информации, кодировочная таблиц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0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нение информации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ители информации, библиотека, медиате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1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ботка информации. 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нформации, программ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2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Работа со словарем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-12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. 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.работа. </w:t>
            </w:r>
          </w:p>
        </w:tc>
      </w:tr>
      <w:tr>
        <w:trPr/>
        <w:tc>
          <w:tcPr>
            <w:tcW w:w="13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Объект и его характеристика»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кт 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, живое существо, явление, событи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3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pacing w:val="40"/>
                <w:sz w:val="20"/>
                <w:szCs w:val="20"/>
              </w:rPr>
            </w:pPr>
            <w:r>
              <w:rPr>
                <w:i/>
                <w:spacing w:val="4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pacing w:val="40"/>
              </w:rPr>
            </w:pPr>
            <w:r>
              <w:rPr>
                <w:i/>
                <w:spacing w:val="40"/>
              </w:rPr>
              <w:t>111 четверть(10 часов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я объекта 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объекта: общее, конкретное, собственно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4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объекта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, совокупность свойств, характеристи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5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и отличительные свойства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и отличительные свойст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6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енные свойства и принятие решения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енные и несущественные свойст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7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ный состав объекта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части, цель описания, характеристи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8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объекта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, этапы, шаги, программа, последовательность шагов, автоматические устройст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9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шения между объектами. 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 объект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0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Работа со словарем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3-20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. 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. работа. </w:t>
            </w:r>
          </w:p>
        </w:tc>
      </w:tr>
      <w:tr>
        <w:trPr/>
        <w:tc>
          <w:tcPr>
            <w:tcW w:w="13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                                                                     </w:t>
            </w:r>
            <w:r>
              <w:rPr>
                <w:b/>
                <w:i/>
              </w:rPr>
              <w:t xml:space="preserve">«Информационный объект и компьютер»  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объект и смысл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объект, смыс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1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pacing w:val="40"/>
                <w:lang w:val="en-US"/>
              </w:rPr>
              <w:t>IV</w:t>
            </w:r>
            <w:r>
              <w:rPr>
                <w:i/>
                <w:spacing w:val="40"/>
              </w:rPr>
              <w:t xml:space="preserve"> четверть(10 часов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 как информационный объект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электронный документ, документальные данны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2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документ и файл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ь, внутренняя память, внешняя память, файл, имя файла, папка, окн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3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и текстовый редактор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объект, текст, описание, текстовые данные, текстовый редакто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4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и графический редактор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, информационный объект, графический редакто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5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и карта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, схема, источник информации, приёмник информации, обмен информацие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6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 программный калькулятор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, размер объекта, сравнение (больше - меньше, ближе - дальше, быстрее-медленнее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7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и электронные таблицы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анных, таблица, ряд, столбец, строка, ячейка, электронные таблиц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8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Работа со словарём. Контрольная работа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1-28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. работ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Р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по информатике в 4 классе(1 час в неделю)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461"/>
        <w:gridCol w:w="599"/>
        <w:gridCol w:w="9"/>
        <w:gridCol w:w="591"/>
        <w:gridCol w:w="17"/>
        <w:gridCol w:w="2744"/>
        <w:gridCol w:w="4140"/>
        <w:gridCol w:w="1463"/>
        <w:gridCol w:w="17"/>
        <w:gridCol w:w="1546"/>
        <w:gridCol w:w="17"/>
        <w:gridCol w:w="1817"/>
      </w:tblGrid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ип урока</w:t>
            </w:r>
          </w:p>
        </w:tc>
        <w:tc>
          <w:tcPr>
            <w:tcW w:w="2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нятия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аданий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ОР</w:t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ниторинг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-ри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ка</w:t>
            </w:r>
          </w:p>
        </w:tc>
        <w:tc>
          <w:tcPr>
            <w:tcW w:w="2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15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40"/>
              </w:rPr>
            </w:pPr>
            <w:r>
              <w:rPr>
                <w:i/>
                <w:spacing w:val="40"/>
              </w:rPr>
              <w:t>1 четверть(9 часов)</w:t>
            </w:r>
          </w:p>
          <w:p>
            <w:pPr>
              <w:pStyle w:val="Normal"/>
              <w:jc w:val="center"/>
              <w:rPr>
                <w:i/>
                <w:i/>
                <w:spacing w:val="40"/>
              </w:rPr>
            </w:pPr>
            <w:r>
              <w:rPr>
                <w:b/>
                <w:i/>
                <w:spacing w:val="40"/>
              </w:rPr>
              <w:t>«Повторение»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информац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формация, виды информации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1 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зентация «Правила поведения»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с информаци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, представление, хранение, передача, обработка информации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2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и его свой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, имя объекта, свойства объекта (существенные и несущественные, общие и отличительные), описание объекта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 между объект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между объектами, симметричные и несимметричные объекты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</w:t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устройства ввода, вывода, передачи, хранения и обработки, программы, виды программ.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, работа со словарем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1-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.работа</w:t>
            </w:r>
          </w:p>
        </w:tc>
      </w:tr>
      <w:tr>
        <w:trPr/>
        <w:tc>
          <w:tcPr>
            <w:tcW w:w="11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                                                 </w:t>
            </w:r>
            <w:r>
              <w:rPr>
                <w:b/>
                <w:i/>
              </w:rPr>
              <w:t>«Понятие, суждение, умозаключение»</w:t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, содержание понятия, термин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и обобщение понят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 понятий, обобщение понятий, объем понятия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5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40"/>
              </w:rPr>
            </w:pPr>
            <w:r>
              <w:rPr>
                <w:i/>
                <w:spacing w:val="40"/>
              </w:rPr>
              <w:t>11 четверть(7 часов)</w:t>
            </w:r>
          </w:p>
        </w:tc>
      </w:tr>
      <w:tr>
        <w:trPr>
          <w:trHeight w:val="61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между понятиям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шение «род </w:t>
            </w:r>
            <w:r>
              <w:rPr>
                <w:rFonts w:cs="Courier New" w:ascii="Courier New" w:hAnsi="Courier New"/>
              </w:rPr>
              <w:t xml:space="preserve">→ </w:t>
            </w:r>
            <w:r>
              <w:rPr/>
              <w:t xml:space="preserve">вид», «вид </w:t>
            </w:r>
            <w:r>
              <w:rPr>
                <w:rFonts w:cs="Courier New" w:ascii="Courier New" w:hAnsi="Courier New"/>
              </w:rPr>
              <w:t>→</w:t>
            </w:r>
            <w:r>
              <w:rPr/>
              <w:t xml:space="preserve"> род», «вид </w:t>
            </w:r>
            <w:r>
              <w:rPr>
                <w:rFonts w:cs="Courier New" w:ascii="Courier New" w:hAnsi="Courier New"/>
              </w:rPr>
              <w:t>↔</w:t>
            </w:r>
            <w:r>
              <w:rPr/>
              <w:t xml:space="preserve"> вид»,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имые и несовместимые понят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шения равнозначности, пересечения, подчинения, противоположности, противоречия, 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9 </w:t>
            </w:r>
          </w:p>
          <w:p>
            <w:pPr>
              <w:pStyle w:val="Normal"/>
              <w:rPr/>
            </w:pPr>
            <w:r>
              <w:rPr/>
              <w:t xml:space="preserve">(стр. 69-77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имые и несовместимые понят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 противоположности, противоречия,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9 </w:t>
            </w:r>
          </w:p>
          <w:p>
            <w:pPr>
              <w:pStyle w:val="Normal"/>
              <w:rPr/>
            </w:pPr>
            <w:r>
              <w:rPr/>
              <w:t xml:space="preserve">(стр. 78--80) 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«истина» и «лож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ина, ложь, истинное и ложное высказывание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1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stepanenkoo.ucoz.ru/_ld/0/57__21.swf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ждение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ждение (истинное, ложное, простое, сложное)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озаключ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мозаключение, посылка, заключение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, контрольная рабо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-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5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pacing w:val="40"/>
              </w:rPr>
            </w:pPr>
            <w:r>
              <w:rPr>
                <w:i/>
                <w:spacing w:val="40"/>
              </w:rPr>
              <w:t>111 четверть(10 часов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i/>
                <w:spacing w:val="40"/>
              </w:rPr>
              <w:t>«Модель и моделирование»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объек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, материальные и информационные модели, виртуальная модель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отношений между понятиям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, текстовая и графическая модели отношени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отношений между понятиям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и Эйлера-Венна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 действий, алгоритм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бывают алгоритм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ый и графический алгоритм, линейный алгоритм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бывают алгоритм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с ветвлениями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алгоритм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алгоритма, система команд исполнителя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и компьютерная программ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от, компьютер, язык программир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, работа со словаре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3-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5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pacing w:val="40"/>
                <w:lang w:val="en-US"/>
              </w:rPr>
              <w:t>IV</w:t>
            </w:r>
            <w:r>
              <w:rPr>
                <w:i/>
                <w:spacing w:val="40"/>
              </w:rPr>
              <w:t xml:space="preserve"> четверть(9 часов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40"/>
              </w:rPr>
            </w:pPr>
            <w:r>
              <w:rPr>
                <w:b/>
                <w:i/>
                <w:spacing w:val="40"/>
              </w:rPr>
              <w:t>«Информационное управление»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основа управл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управления, основа управления, мировоззрение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бой и другими людьм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бой и другими людь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неживыми объектам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, циклический алгоритм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управления, управляющий объект, обратная связь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омпьютер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и внутренняя память, операционная система, манипулятор, управляющее воздействие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, работа со словарем, контрольная рабо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9-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за год, урок-иг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Calibri"/>
                      </w:rPr>
                    </w:pPr>
                    <w:r>
                      <w:rPr>
                        <w:rStyle w:val="PageNumber"/>
                        <w:rFonts w:eastAsia="Calibri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</w:rPr>
                      <w:t>5</w:t>
                    </w:r>
                    <w:r>
                      <w:rPr>
                        <w:rStyle w:val="PageNumber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Calibri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</w:rPr>
                      <w:t>12</w:t>
                    </w:r>
                    <w:r>
                      <w:rPr>
                        <w:rStyle w:val="PageNumber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54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84"/>
        </w:tabs>
        <w:ind w:left="78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stepanenkoo.ucoz.ru/load/12-1-0-53" TargetMode="External"/><Relationship Id="rId4" Type="http://schemas.openxmlformats.org/officeDocument/2006/relationships/hyperlink" Target="http://stepanenkoo.ucoz.ru/_ld/0/57__21.sw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2:50:00Z</dcterms:created>
  <dc:creator>1</dc:creator>
  <dc:description/>
  <cp:keywords/>
  <dc:language>en-US</dc:language>
  <cp:lastModifiedBy>Пользователь Windows</cp:lastModifiedBy>
  <dcterms:modified xsi:type="dcterms:W3CDTF">2013-02-18T16:29:00Z</dcterms:modified>
  <cp:revision>7</cp:revision>
  <dc:subject/>
  <dc:title>ПРОГРАММА КУРСА ИНФОРМАТИКИ</dc:title>
</cp:coreProperties>
</file>