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тветственного за проведение мониторингового исследования в ОУ (завуча, курирующего начальную школу)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У должен создать условия для  проведения мониторингов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обязанности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познакомить учителей, проводящих тестирование,  с методическими рекомендациями по проведению мониторингового исследования.</w:t>
      </w:r>
    </w:p>
    <w:p>
      <w:pPr>
        <w:pStyle w:val="Style16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готовку кабинетов, в которых будет проходить тестирование.</w:t>
      </w:r>
    </w:p>
    <w:p>
      <w:pPr>
        <w:pStyle w:val="Style16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ть заранее бланки ответов учащихся и подготовить листы для черновиков.</w:t>
      </w:r>
    </w:p>
    <w:p>
      <w:pPr>
        <w:pStyle w:val="Style16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за 30 минут до начала тестирования в присутствии уполномоченных представителей по электронной почте зашифрованные файлы с КИМами для учащихся и ключи для их открытия. </w:t>
      </w:r>
    </w:p>
    <w:p>
      <w:pPr>
        <w:pStyle w:val="Style16"/>
        <w:numPr>
          <w:ilvl w:val="0"/>
          <w:numId w:val="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озможность тиражирования КИМов в присутствии уполномоченных представителей.</w:t>
      </w:r>
    </w:p>
    <w:p>
      <w:pPr>
        <w:pStyle w:val="Style16"/>
        <w:numPr>
          <w:ilvl w:val="0"/>
          <w:numId w:val="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нформационную безопасность при проведении мониторингового исследования.</w:t>
      </w:r>
    </w:p>
    <w:p>
      <w:pPr>
        <w:pStyle w:val="Style16"/>
        <w:numPr>
          <w:ilvl w:val="0"/>
          <w:numId w:val="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еобходимые условия для проверки заданий уполномоченным представителям.</w:t>
      </w:r>
    </w:p>
    <w:p>
      <w:pPr>
        <w:pStyle w:val="Style16"/>
        <w:numPr>
          <w:ilvl w:val="0"/>
          <w:numId w:val="5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бор и хранение проверенных работ учащихся.</w:t>
      </w:r>
    </w:p>
    <w:p>
      <w:pPr>
        <w:pStyle w:val="Style16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педагогов, обучающихся и их родителей о проведении и результатах мониторингового исследов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ind w:left="1134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мониторингового исследования, выявить проблемы и скорректировать дальнейшую работу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ителя, проводящего тестирова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, проводящий тестирование, должен выполнять следующие требовани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состояние учебной комнаты, в которой будет проводиться тестировани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арт должно быть достаточным для всех учащих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дежный таймер (часы) для контроля за временем проведения тестиров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удитории должны быть закрыты стенды, плакаты и иные материалы со справочной информацией по соответствующим общеобразовательным предметам (русский язык и математика),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бланки ответов, чистые листы со штампом для черновик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оформить на доске или спроецировать с помощью документ-каме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едиться в наличии у учащихся только необходимого инструментария: ручек, карандашей, ластика, линейки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тестовые задания с бланками ответов, чистые листы для черновых записей и провести инструктаж по работе с тестам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бедиться, что все обучающиеся подписали свои бланки заданий, приступили к работе и придерживаются инструкции по выполнению зада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только по процедуре тестирования.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упредить обучающихся о завершении работы за 10 минут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окончании мониторингового исследования собрать материалы и передать уполномоченному представителю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6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3.</w:t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струкция для участников тестирования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, проводящий тестирование, зачитывает следующий текст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Сегодня наш класс принимает участие в тестировании. Главная цель - выявить уровень ваших знаний по русскому языку/математике. Вам предлагается выполнить задания по изученному учебному материал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 вас на столах находятся бланки ответов, листы для черновиков и письменные принадлежности: ручка, простой карандаш, ластик, линейка. 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ет КИМы для тестирования.)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бланк заданий. Напишите на бланке заданий в верхнем правом углу свои ФИ, класс и дату. Отложите бланк заданий в сторону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бланк ответов. Сейчас мы заполним его по образцу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Школа» запишите номер или название школы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Класс» запишите литеру класс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Фамилия» запишите свою фамилию в именительном падеже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мя» запишите свое полное имя в именительном падеже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Вариант» запишите номер варианта (1, 2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таблица, которая состоит из двух частей. В каждой ячейке части вы должны записать номер верного ответа из четырех предложенных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шибки зачеркните неверный номер ответа в бланке. Запишите верный номер ответа в графе «Замена ошибочного ответа» под соответствующим номером задан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Часть 2» вы должны записать полученные ответы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а со звездочкой «Количество баллов» вами не заполняетс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е бланки в сторону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бланк заданий. Он состоит из двух частей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требуется выбр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ый ответ из четырех предложенных. Выполняйте необходимые вычисления в черновик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ведите на бланке заданий номер верного ответа. Переходите к выполнению следующего задания. Если какое-то задание вызывает затруднение, то не задерживайтесь на его выполнении. Это задание можете пропустить и выполнять следующее, а в оставшееся время можете снова вернуться к пропущенному заданию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заданиям во второй части варианты ответов не даны. Вы должны сами получить ответ на вопрос и записать его в нужном месте на бланке заданий. После выполнения всех заданий второй части внесите свои ответы в бланк ответов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аю вам удачи в выполнении тестов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лномоченного представителя муниципалитета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ственного уполномоченного представителя)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представитель муниципалитета должен соблюдать следующие правила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вать информационную безопасност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сутствовать при получении тестовых материалов по электронной почте и их тиражирован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рядка во время мониторингового исслед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работы учащихся (черновики не проверяются): 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равнить полученные ответы учащегося с ключами правильных ответов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тавить количество баллов в соответствующих строках таблиц «Часть 1» и «Часть 2»;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ть результат со шкалой оценивания и выставить отметку учащемус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ести данные в сводные формы анализа и передать их ответственному уполномоченному представителю или ответственному специалисту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формы для анализ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бланки и черновики учащихся лицу, ответственному за проведение мониторингового исследования (завучу, курирующему начальную школу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школ с большим количеством классов в параллели сводный анализ по результатам мониторингового исследования по ОУ проводит ответственный уполномоченный, назначенный из числа уполномоченных представителей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го специалиста муниципалитет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специалист муниципалитета должен соблюдать следующие правила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информационную безопасность при передаче материалов, ключей.</w:t>
      </w:r>
    </w:p>
    <w:p>
      <w:pPr>
        <w:pStyle w:val="Style16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ием и передачу материалов мониторингового исследования на муниципальном уровне.</w:t>
      </w:r>
    </w:p>
    <w:p>
      <w:pPr>
        <w:pStyle w:val="Style16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рганизационно-информационную поддержку мониторингового исследования.</w:t>
      </w:r>
    </w:p>
    <w:p>
      <w:pPr>
        <w:pStyle w:val="Style16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и наблюдение за порядком проведения мониторингового исследования в муниципальном образовании.</w:t>
      </w:r>
    </w:p>
    <w:p>
      <w:pPr>
        <w:pStyle w:val="Style16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олученные результаты в ОУ.</w:t>
      </w:r>
    </w:p>
    <w:p>
      <w:pPr>
        <w:pStyle w:val="Style16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ОГБОУ ДПО «РИРО» аналитические материалы по итогам проведения мониторингового исследования в муниципальном образовании в установленные сроки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8:00Z</dcterms:created>
  <dc:creator>Ольга Н. Ларина</dc:creator>
  <dc:description/>
  <dc:language>en-US</dc:language>
  <cp:lastModifiedBy>школа</cp:lastModifiedBy>
  <cp:lastPrinted>2013-03-13T14:55:00Z</cp:lastPrinted>
  <dcterms:modified xsi:type="dcterms:W3CDTF">2013-03-13T10:58:00Z</dcterms:modified>
  <cp:revision>2</cp:revision>
  <dc:subject/>
  <dc:title/>
</cp:coreProperties>
</file>