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4560" w:hanging="0"/>
        <w:rPr/>
      </w:pPr>
      <w:r>
        <w:rPr>
          <w:b w:val="false"/>
        </w:rPr>
        <w:t xml:space="preserve"> </w:t>
      </w:r>
      <w:r>
        <w:rPr>
          <w:b w:val="false"/>
        </w:rPr>
        <w:t>Рассмотрено</w:t>
      </w:r>
    </w:p>
    <w:p>
      <w:pPr>
        <w:pStyle w:val="Style20"/>
        <w:spacing w:lineRule="auto" w:line="240" w:before="0" w:after="0"/>
        <w:ind w:left="4560" w:hanging="0"/>
        <w:rPr>
          <w:b w:val="false"/>
          <w:b w:val="false"/>
        </w:rPr>
      </w:pPr>
      <w:r>
        <w:rPr>
          <w:b w:val="false"/>
        </w:rPr>
        <w:t>на заседании редакционно-издательского совета</w:t>
      </w:r>
    </w:p>
    <w:p>
      <w:pPr>
        <w:pStyle w:val="Style20"/>
        <w:spacing w:lineRule="auto" w:line="240" w:before="0" w:after="0"/>
        <w:ind w:left="4560" w:hanging="0"/>
        <w:rPr/>
      </w:pPr>
      <w:r>
        <w:rPr>
          <w:b w:val="false"/>
        </w:rPr>
        <w:t>ОГБОУ ДПО «РИРО»</w:t>
      </w:r>
    </w:p>
    <w:p>
      <w:pPr>
        <w:pStyle w:val="Style20"/>
        <w:spacing w:lineRule="auto" w:line="240" w:before="0" w:after="0"/>
        <w:ind w:left="4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auto" w:line="240" w:before="0" w:after="0"/>
        <w:ind w:left="4560" w:hanging="0"/>
        <w:rPr/>
      </w:pPr>
      <w:r>
        <w:rPr>
          <w:b w:val="false"/>
        </w:rPr>
        <w:t>протокол № 3 от «05» марта 2013г.</w:t>
      </w:r>
    </w:p>
    <w:p>
      <w:pPr>
        <w:pStyle w:val="Style20"/>
        <w:spacing w:lineRule="auto" w:line="240" w:before="0" w:after="0"/>
        <w:ind w:left="34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Методические рекомендации </w:t>
      </w:r>
    </w:p>
    <w:p>
      <w:pPr>
        <w:pStyle w:val="Style20"/>
        <w:spacing w:lineRule="auto" w:line="240" w:before="0" w:after="0"/>
        <w:jc w:val="center"/>
        <w:rPr/>
      </w:pPr>
      <w:r>
        <w:rPr/>
        <w:t>по проведению регионального мониторингового исследования</w:t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по определению качества освоения программ </w:t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начального общего образования </w:t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 </w:t>
      </w:r>
      <w:r>
        <w:rPr/>
        <w:t>по русскому языку и математике</w:t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в </w:t>
      </w:r>
      <w:r>
        <w:rPr>
          <w:szCs w:val="28"/>
        </w:rPr>
        <w:t>4-х классах общеобразовательных учреждений Рязан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е методические рекомендации разработаны с целью научно-методического, информационно-аналитического сопровождения мониторинга и в соответствии с Положением о проведении регионального мониторингового исследования по определению качества освоения программ начального общего образования  обучающимися 4-х классов по русскому языку и математике и приказом министерства образования Рязанской области от 26 февраля 2013 года № 163 «О проведении мониторингового исследования качества знаний учащихся   4-х классов общеобразовательных учреждений по Рязанской области за курс начальной школы в 2013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проведения регионального мониторингового исследования определение качества освоения программ начального общего образования обучающимися 4-х классов по русскому языку и математике (далее - мониторинговое исследование) в рамках формирования независимой региональной системы оценки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ое исследование в специальных (коррекционных) общеобразовательных учреждений  осуществляется по русскому языку в форме  диктанта с грамматическими заданиями, по математике - в форме контрольной работы, а в общеобразовательных  учреждениях - в форме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мониторинговом исследовании принимают участие учащиеся 4-х классов общеобразовательных учреждений Ряза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работы по русскому языку для </w:t>
      </w:r>
      <w:r>
        <w:rPr>
          <w:rFonts w:cs="Times New Roman" w:ascii="Times New Roman" w:hAnsi="Times New Roman"/>
          <w:b/>
          <w:sz w:val="28"/>
        </w:rPr>
        <w:t>обучающихся 4-х классов общеобразовательных учреждений Рязанской области, освоивших основные образовательные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/>
          <w:sz w:val="28"/>
        </w:rPr>
        <w:t>Цель работы</w:t>
      </w:r>
      <w:r>
        <w:rPr>
          <w:rFonts w:cs="Times New Roman" w:ascii="Times New Roman" w:hAnsi="Times New Roman"/>
          <w:sz w:val="28"/>
        </w:rPr>
        <w:t xml:space="preserve"> - определение уровня усвоения учащимися 4-х классов предметного содержания курса русского языка по программе начальной школы, выявление элементов содержания, вызывающих наибольшие затруднения у учащихся,  диагностика сформированности общеучеб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разработ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стандарта общего образования (приказ Министерства образования и науки 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ификатор элементов содержания и требований (умений) составлен на основе Обязательного минимума содержания основных образовательных программ и Требований к уровню подготовки выпускников начальной школы (приказ Министерства образования и науки 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Default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>Структура рабо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та по русскому языку состоит из 2-х частей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№№ 1–16) содержит задания с выбором ответа из 4 предложенных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№№ 17–24) содержит задания открытого типа с кратким и развернутым ответом.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Распределение заданий по частям работы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1134"/>
        <w:gridCol w:w="1984"/>
        <w:gridCol w:w="4927"/>
      </w:tblGrid>
      <w:tr>
        <w:trPr>
          <w:trHeight w:val="5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зад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заданий 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с выбором ответа 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открытого типа с кратким ответом 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е открытого типа с развернутым ответом (творческая работа).</w:t>
            </w:r>
          </w:p>
        </w:tc>
      </w:tr>
      <w:tr>
        <w:trPr>
          <w:trHeight w:val="1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выполнения работ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 с учётом времени, отведённого на инструктаж учащихся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 и оборудование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имеют право использовать ручку, карандаш, линейку, ластик. </w:t>
      </w:r>
      <w:r>
        <w:rPr>
          <w:rFonts w:cs="Times New Roman" w:ascii="Times New Roman" w:hAnsi="Times New Roman"/>
          <w:sz w:val="28"/>
          <w:szCs w:val="28"/>
        </w:rPr>
        <w:t>Рекомендовано использование учащимися черновиков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дополнительные материалы и оборудование </w:t>
      </w:r>
      <w:r>
        <w:rPr>
          <w:rFonts w:cs="Times New Roman" w:ascii="Times New Roman" w:hAnsi="Times New Roman"/>
          <w:sz w:val="28"/>
          <w:szCs w:val="28"/>
        </w:rPr>
        <w:t>при проведении мониторингового исследования не треб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</w:t>
      </w:r>
      <w:r>
        <w:rPr>
          <w:b/>
          <w:bCs/>
          <w:color w:val="000000"/>
          <w:sz w:val="28"/>
          <w:szCs w:val="28"/>
        </w:rPr>
        <w:t xml:space="preserve">Система оценивания отдельных заданий и работы в цело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За верное выполнение каждого задания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асти </w:t>
      </w:r>
      <w:r>
        <w:rPr>
          <w:color w:val="000000"/>
          <w:sz w:val="28"/>
          <w:szCs w:val="28"/>
        </w:rPr>
        <w:t xml:space="preserve">работы учащийся получает </w:t>
      </w:r>
      <w:r>
        <w:rPr>
          <w:b/>
          <w:color w:val="000000"/>
          <w:sz w:val="28"/>
          <w:szCs w:val="28"/>
          <w:u w:val="single"/>
        </w:rPr>
        <w:t>1 бал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 неверный ответ или его отсутствие выставляется </w:t>
      </w:r>
      <w:r>
        <w:rPr>
          <w:b/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работы, — </w:t>
      </w:r>
      <w:r>
        <w:rPr>
          <w:b/>
          <w:bCs/>
          <w:color w:val="000000"/>
          <w:sz w:val="28"/>
          <w:szCs w:val="28"/>
        </w:rPr>
        <w:t>16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ерное выполнение каждого задания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части </w:t>
      </w:r>
      <w:r>
        <w:rPr>
          <w:color w:val="000000"/>
          <w:sz w:val="28"/>
          <w:szCs w:val="28"/>
        </w:rPr>
        <w:t xml:space="preserve">работы учащийся получает </w:t>
      </w:r>
      <w:r>
        <w:rPr>
          <w:b/>
          <w:color w:val="000000"/>
          <w:sz w:val="28"/>
          <w:szCs w:val="28"/>
          <w:u w:val="single"/>
        </w:rPr>
        <w:t>2 бал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ерный ответ или его отсутствие выставляется </w:t>
      </w:r>
      <w:r>
        <w:rPr>
          <w:b/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работа</w:t>
      </w:r>
      <w:r>
        <w:rPr>
          <w:color w:val="000000"/>
          <w:sz w:val="28"/>
          <w:szCs w:val="28"/>
        </w:rPr>
        <w:t xml:space="preserve"> учащегося оценивается по следующим критерия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9"/>
        <w:gridCol w:w="2072"/>
        <w:gridCol w:w="2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ложения составлены по те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ложения логически завершают тек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ся распространенные предл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речевых и грамматических ошиб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рфографических ошиб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щийся за творческую работу, — </w:t>
      </w:r>
      <w:r>
        <w:rPr>
          <w:b/>
          <w:bCs/>
          <w:color w:val="000000"/>
          <w:sz w:val="28"/>
          <w:szCs w:val="28"/>
        </w:rPr>
        <w:t>10 балл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и работы, — </w:t>
      </w:r>
      <w:r>
        <w:rPr>
          <w:b/>
          <w:bCs/>
          <w:color w:val="000000"/>
          <w:sz w:val="28"/>
          <w:szCs w:val="28"/>
        </w:rPr>
        <w:t>24 балл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ое количество баллов</w:t>
      </w:r>
      <w:r>
        <w:rPr>
          <w:color w:val="000000"/>
          <w:sz w:val="28"/>
          <w:szCs w:val="28"/>
        </w:rPr>
        <w:t xml:space="preserve">, которое может получить ученик за выполнение всей работы, — </w:t>
      </w:r>
      <w:r>
        <w:rPr>
          <w:b/>
          <w:bCs/>
          <w:color w:val="000000"/>
          <w:sz w:val="28"/>
          <w:szCs w:val="28"/>
        </w:rPr>
        <w:t>40 баллов.</w:t>
        <w:tab/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) </w:t>
      </w:r>
      <w:r>
        <w:rPr>
          <w:b/>
          <w:bCs/>
          <w:color w:val="000000"/>
          <w:sz w:val="28"/>
          <w:szCs w:val="28"/>
        </w:rPr>
        <w:t>Шкала оценивания работы:</w:t>
      </w:r>
    </w:p>
    <w:p>
      <w:pPr>
        <w:pStyle w:val="Default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 xml:space="preserve">«2» - </w:t>
      </w:r>
      <w:r>
        <w:rPr>
          <w:bCs/>
          <w:color w:val="000000"/>
          <w:sz w:val="28"/>
          <w:szCs w:val="28"/>
        </w:rPr>
        <w:t>0-13 баллов (до 33% от максимального количества баллов);</w:t>
      </w:r>
    </w:p>
    <w:p>
      <w:pPr>
        <w:pStyle w:val="Default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 xml:space="preserve">«3» - </w:t>
      </w:r>
      <w:r>
        <w:rPr>
          <w:bCs/>
          <w:color w:val="000000"/>
          <w:sz w:val="28"/>
          <w:szCs w:val="28"/>
        </w:rPr>
        <w:t xml:space="preserve">14-26 баллов (34 - 65% от </w:t>
      </w:r>
      <w:r>
        <w:rPr>
          <w:bCs/>
          <w:sz w:val="28"/>
          <w:szCs w:val="28"/>
        </w:rPr>
        <w:t>максимального количества баллов)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 xml:space="preserve">«4» </w:t>
      </w:r>
      <w:r>
        <w:rPr>
          <w:bCs/>
          <w:color w:val="000000"/>
          <w:sz w:val="28"/>
          <w:szCs w:val="28"/>
        </w:rPr>
        <w:t>- 27-34 баллов (66-85</w:t>
      </w:r>
      <w:r>
        <w:rPr>
          <w:bCs/>
          <w:sz w:val="28"/>
          <w:szCs w:val="28"/>
        </w:rPr>
        <w:t>% от максимального количества баллов)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993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5» - </w:t>
      </w:r>
      <w:r>
        <w:rPr>
          <w:bCs/>
          <w:color w:val="000000"/>
          <w:sz w:val="28"/>
          <w:szCs w:val="28"/>
        </w:rPr>
        <w:t>35-40 баллов (86-100</w:t>
      </w:r>
      <w:r>
        <w:rPr>
          <w:bCs/>
          <w:sz w:val="28"/>
          <w:szCs w:val="28"/>
        </w:rPr>
        <w:t>% от максимального количества баллов)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</w:t>
      </w:r>
      <w:r>
        <w:rPr>
          <w:b/>
          <w:bCs/>
          <w:color w:val="000000"/>
          <w:sz w:val="28"/>
          <w:szCs w:val="28"/>
        </w:rPr>
        <w:t>План работы мониторингового исследования по русскому языку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3922"/>
        <w:gridCol w:w="1543"/>
        <w:gridCol w:w="1492"/>
      </w:tblGrid>
      <w:tr>
        <w:trPr>
          <w:trHeight w:val="8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раздел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 наименование контролируемого элемента содерж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веряемых (требований) ум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ый</w:t>
            </w:r>
            <w:r>
              <w:rPr>
                <w:b/>
                <w:bCs/>
                <w:sz w:val="20"/>
                <w:szCs w:val="20"/>
              </w:rPr>
              <w:t xml:space="preserve"> балл за выполнение задания</w:t>
            </w:r>
          </w:p>
        </w:tc>
      </w:tr>
      <w:tr>
        <w:trPr>
          <w:trHeight w:val="16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е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гласные: звонкие и глухие, мягкие и твердые, парные и непар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Обозначение мягкости согласных звуков на пись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Знак перено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ло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Части слова (корень, приставка, суффикс, оконч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рфолог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зменение существительных по числам и падежам. Имена существительные 1,2 и 3 скло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Изменение глаголов по лицам и числам в настоящем и будущем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Предл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Безударные гласные в корне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2. Парные звонкие и глухие согласные в корне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 Непроизносимые соглас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4. Безударные падежные окончания имен существит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5. Безударные падежные окончания имен прилагат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 Непроизносимые согласные, удвоенные согласные в корне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6 Спряжение глаго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1. Разделительные Ь и 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12. Ь после шипящих на конце имен существительных и глагол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рфолог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мя существительное, значение и употреб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Имя прилагательное, значение и употреб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Глагол, значение и употреб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Слово, словосочетание и предло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Главные и второстепенные члены пред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Однородные члены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лово и его лексическое зна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вязь слов в предложе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Простое распространенное и нераспространенное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онятия темы текста и основной мысли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Конструирование несложных тек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6.12 Орфографическая зорк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20"/>
        <w:spacing w:lineRule="auto" w:line="240" w:before="0" w:after="12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работы по математике для </w:t>
      </w:r>
      <w:r>
        <w:rPr>
          <w:rFonts w:cs="Times New Roman" w:ascii="Times New Roman" w:hAnsi="Times New Roman"/>
          <w:b/>
          <w:sz w:val="28"/>
        </w:rPr>
        <w:t>обучающихся 4-х классов общеобразовательных учреждений Рязанской области, освоивших основные образовательные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/>
          <w:sz w:val="28"/>
        </w:rPr>
        <w:t>Цель работы</w:t>
      </w:r>
      <w:r>
        <w:rPr>
          <w:rFonts w:cs="Times New Roman" w:ascii="Times New Roman" w:hAnsi="Times New Roman"/>
          <w:sz w:val="28"/>
        </w:rPr>
        <w:t xml:space="preserve"> - определение уровня усвоения учащимися 4-х классов предметного содержания курса математики по программе начальной школы, выявление элементов содержания, вызывающих наибольшие затруднения у учащихся,  диагностика сформированности общеучебны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разработ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стандарта общего образования (приказ Министерства образования и науки 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ификатор элементов содержания и требований (умений) составлен на основе Обязательного минимума содержания основных образовательных программ и Требований к уровню подготовки выпускников начальной школы (приказ Министерства образования и науки 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240" w:before="0" w:after="0"/>
        <w:ind w:left="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труктура работы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математике  состоит из 2-х частей: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№№ 1-14) содержит задания с выбором ответ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№№ 15- 21) содержит задания открытого типа с кратким ответом.</w:t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"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ределение заданий по частям работы</w:t>
      </w:r>
    </w:p>
    <w:p>
      <w:pPr>
        <w:pStyle w:val="Normal"/>
        <w:shd w:fill="FFFFFF" w:val="clear"/>
        <w:spacing w:lineRule="auto" w:line="240" w:before="0" w:after="0"/>
        <w:ind w:left="122"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1147"/>
        <w:gridCol w:w="1124"/>
        <w:gridCol w:w="2109"/>
        <w:gridCol w:w="4536"/>
      </w:tblGrid>
      <w:tr>
        <w:trPr>
          <w:trHeight w:val="64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41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ния с выбором ответа </w:t>
            </w:r>
          </w:p>
        </w:tc>
      </w:tr>
      <w:tr>
        <w:trPr>
          <w:trHeight w:val="56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крытого типа с кратким ответом </w:t>
            </w:r>
          </w:p>
        </w:tc>
      </w:tr>
      <w:tr>
        <w:trPr>
          <w:trHeight w:val="270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73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Время выполнения работы </w:t>
      </w:r>
      <w:r>
        <w:rPr>
          <w:rFonts w:cs="Times New Roman" w:ascii="Times New Roman" w:hAnsi="Times New Roman"/>
          <w:sz w:val="28"/>
          <w:szCs w:val="28"/>
        </w:rPr>
        <w:t>- 45 минут с учётом времени, отведённого на инструктаж учащихся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187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Дополнительные материалы и оборудование 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имеют право использовать ручку, карандаш, линейку, ластик. </w:t>
      </w:r>
      <w:r>
        <w:rPr>
          <w:rFonts w:cs="Times New Roman" w:ascii="Times New Roman" w:hAnsi="Times New Roman"/>
          <w:sz w:val="28"/>
          <w:szCs w:val="28"/>
        </w:rPr>
        <w:t>Рекомендовано использование учащимися черновиков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дополнительные материалы и оборудование </w:t>
      </w:r>
      <w:r>
        <w:rPr>
          <w:rFonts w:cs="Times New Roman" w:ascii="Times New Roman" w:hAnsi="Times New Roman"/>
          <w:sz w:val="28"/>
          <w:szCs w:val="28"/>
        </w:rPr>
        <w:t>при проведении мониторингового исследования не требуются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281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отдельных заданий и работы в цело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ерное выполнение каждого задания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асти </w:t>
      </w:r>
      <w:r>
        <w:rPr>
          <w:color w:val="000000"/>
          <w:sz w:val="28"/>
          <w:szCs w:val="28"/>
        </w:rPr>
        <w:t xml:space="preserve">работы учащийся получает </w:t>
      </w:r>
      <w:r>
        <w:rPr>
          <w:b/>
          <w:color w:val="000000"/>
          <w:sz w:val="28"/>
          <w:szCs w:val="28"/>
          <w:u w:val="single"/>
        </w:rPr>
        <w:t>1 бал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неверный ответ или его отсутствие выставляется </w:t>
      </w:r>
      <w:r>
        <w:rPr>
          <w:b/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работы, — </w:t>
      </w:r>
      <w:r>
        <w:rPr>
          <w:b/>
          <w:bCs/>
          <w:color w:val="000000"/>
          <w:sz w:val="28"/>
          <w:szCs w:val="28"/>
        </w:rPr>
        <w:t>14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ерное выполнение каждого задания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части </w:t>
      </w:r>
      <w:r>
        <w:rPr>
          <w:color w:val="000000"/>
          <w:sz w:val="28"/>
          <w:szCs w:val="28"/>
        </w:rPr>
        <w:t xml:space="preserve">работы учащийся получает </w:t>
      </w:r>
      <w:r>
        <w:rPr>
          <w:b/>
          <w:color w:val="000000"/>
          <w:sz w:val="28"/>
          <w:szCs w:val="28"/>
          <w:u w:val="single"/>
        </w:rPr>
        <w:t>2 бал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ерный ответ или его отсутствие выставляется </w:t>
      </w:r>
      <w:r>
        <w:rPr>
          <w:b/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работы, — </w:t>
      </w:r>
      <w:r>
        <w:rPr>
          <w:b/>
          <w:bCs/>
          <w:color w:val="000000"/>
          <w:sz w:val="28"/>
          <w:szCs w:val="28"/>
        </w:rPr>
        <w:t>14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22" w:right="23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" w:right="2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аксимальное количество балл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е может получить ученик за выполнение всей </w:t>
      </w:r>
      <w:r>
        <w:rPr>
          <w:rFonts w:cs="Times New Roman" w:ascii="Times New Roman" w:hAnsi="Times New Roman"/>
          <w:sz w:val="28"/>
          <w:szCs w:val="28"/>
        </w:rPr>
        <w:t xml:space="preserve">работы, – </w:t>
      </w:r>
      <w:r>
        <w:rPr>
          <w:rFonts w:cs="Times New Roman" w:ascii="Times New Roman" w:hAnsi="Times New Roman"/>
          <w:b/>
          <w:bCs/>
          <w:sz w:val="28"/>
          <w:szCs w:val="28"/>
        </w:rPr>
        <w:t>28 баллов.</w:t>
      </w:r>
    </w:p>
    <w:p>
      <w:pPr>
        <w:pStyle w:val="Normal"/>
        <w:shd w:fill="FFFFFF" w:val="clear"/>
        <w:spacing w:lineRule="auto" w:line="240" w:before="281" w:after="0"/>
        <w:ind w:left="12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:</w:t>
      </w:r>
    </w:p>
    <w:p>
      <w:pPr>
        <w:pStyle w:val="Normal"/>
        <w:shd w:fill="FFFFFF" w:val="clear"/>
        <w:spacing w:lineRule="auto" w:line="240" w:before="0" w:after="0"/>
        <w:ind w:left="122" w:firstLine="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» - 0-9 баллов </w:t>
      </w:r>
      <w:r>
        <w:rPr>
          <w:rFonts w:cs="Times New Roman" w:ascii="Times New Roman" w:hAnsi="Times New Roman"/>
          <w:bCs/>
          <w:sz w:val="28"/>
          <w:szCs w:val="28"/>
        </w:rPr>
        <w:t>(до 33% от максимального количества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2" w:firstLine="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3» - 10- 18 баллов </w:t>
      </w:r>
      <w:r>
        <w:rPr>
          <w:rFonts w:cs="Times New Roman" w:ascii="Times New Roman" w:hAnsi="Times New Roman"/>
          <w:bCs/>
          <w:sz w:val="28"/>
          <w:szCs w:val="28"/>
        </w:rPr>
        <w:t>(34 - 65% от максимального количества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2" w:firstLine="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» - 19-24 балла </w:t>
      </w:r>
      <w:r>
        <w:rPr>
          <w:rFonts w:cs="Times New Roman" w:ascii="Times New Roman" w:hAnsi="Times New Roman"/>
          <w:bCs/>
          <w:sz w:val="28"/>
          <w:szCs w:val="28"/>
        </w:rPr>
        <w:t>(66-85% от максимального количества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22" w:first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5» - 25 – 28 баллов </w:t>
      </w:r>
      <w:r>
        <w:rPr>
          <w:rFonts w:cs="Times New Roman" w:ascii="Times New Roman" w:hAnsi="Times New Roman"/>
          <w:bCs/>
          <w:sz w:val="28"/>
          <w:szCs w:val="28"/>
        </w:rPr>
        <w:t>(86-100% от максимального количества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22" w:firstLine="10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8"/>
          <w:szCs w:val="28"/>
        </w:rPr>
        <w:t xml:space="preserve">9) </w:t>
      </w:r>
      <w:r>
        <w:rPr>
          <w:b/>
          <w:bCs/>
          <w:color w:val="000000"/>
          <w:sz w:val="28"/>
          <w:szCs w:val="28"/>
        </w:rPr>
        <w:t>План работы мониторингового исследования по математик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1447"/>
        <w:gridCol w:w="3835"/>
        <w:gridCol w:w="1293"/>
        <w:gridCol w:w="1481"/>
      </w:tblGrid>
      <w:tr>
        <w:trPr>
          <w:trHeight w:val="906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зад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бот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емого элемента  содерж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умения (требования)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роверяемых (требований) ум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Максималь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полн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6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и вычис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9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0 до 1000000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 и запись числ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тношения «больше на (в)…», «меньше на (в)…»  (1.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тношения «больше в…», «меньше в…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ение и вычитаниемногозначных чи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.2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97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Арифметические действия и порядок выполнения действий в числовых выражениях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 и деление многозначных чи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2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е в, на; уменьшение в,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2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ждение неизвестных компон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5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Зависимости между величинами, характеризующими процессы: движения (пройденный путь, время, скор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(объём всей работы, время, производительность тру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пли-продажи» (количество товара, его цена и стоимость)    (3.2)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9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Арифметические действия и порядок выполнения действий в числовых выражениях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ок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3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Единицы длины, массы, врем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ждение доли (части)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4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Единицы длины, массы, врем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ждение доли (части)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.4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Зависимости между величинами, сравнение величин по числовым значениям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Геометри-ческие фигуры. Измерение геометрических величин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еометрические величины: длина отрезка, длина ломаной, периметр и площадь прямоугольника   (2.2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56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Числа и вычис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Зависимости между величинами, характеризующими процессы: движения (пройденный путь, время, скорость) (3.1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Геометрические фигуры. Измерение геометрических велич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еометрические величины: длина отрезка, длина ломаной, периметр и площадь прямоугольника   (2.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Числа и вычис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Зависимости между величинами, характеризующими процессы: работы (объём всей работы, время, производительность тру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пли-продажи» (количество товара, его цена и стоимость)    (3.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Единицы длины, массы, времени (1.4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1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 Отношения «больше на (в)…», «меньше на (в)…»  (1.4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1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Геометрические фигуры. Измерение геометрических велич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  . Геометрические величины: длина отрезка, длина ломаной, периметр и площадь прямоугольника   (2.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работы по русскому языку для обучающихся 4-х классов специальных (коррекционных) общеобразовательных учреждений Рязан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уровня усвоения учащимися 4-х классов предметного содержания курса русского языка по программе начальной школы, выявление элементов содержания, вызывающих наибольшие затруднения у учащихся, диагностика сформированности общеучебных умени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разработа</w:t>
      </w:r>
      <w:r>
        <w:rPr>
          <w:rFonts w:cs="Times New Roman" w:ascii="Times New Roman" w:hAnsi="Times New Roman"/>
          <w:sz w:val="28"/>
          <w:szCs w:val="28"/>
        </w:rPr>
        <w:t>но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567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образовательного стандарта общего образования (приказ Министерства образования и науки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Style20"/>
        <w:spacing w:lineRule="auto" w:line="240" w:before="0" w:after="0"/>
        <w:ind w:left="709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>Программы специальных (коррекционных) образовательных учреждений I вида</w:t>
      </w:r>
      <w:r>
        <w:rPr>
          <w:b w:val="false"/>
          <w:szCs w:val="28"/>
        </w:rPr>
        <w:t>. Сборник 1: Подготовительный, 1-7 классы. - М.: Просвещение, 2003.</w:t>
      </w:r>
    </w:p>
    <w:p>
      <w:pPr>
        <w:pStyle w:val="Style20"/>
        <w:spacing w:lineRule="auto" w:line="240" w:before="0" w:after="0"/>
        <w:ind w:left="709"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 Программы специальных (коррекционных) образовательных учреждений I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 вида</w:t>
      </w:r>
      <w:r>
        <w:rPr>
          <w:b w:val="false"/>
          <w:szCs w:val="28"/>
        </w:rPr>
        <w:t>. - М.: Просвещение, 2006.</w:t>
      </w:r>
    </w:p>
    <w:p>
      <w:pPr>
        <w:pStyle w:val="Style20"/>
        <w:spacing w:lineRule="auto" w:line="240" w:before="0" w:after="0"/>
        <w:ind w:left="709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рограмма специальных общеобразовательных школ для детей с тяжелыми нарушениями речи. - М.: Просвещение, 1983.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Структура рабо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усскому языку состоит из 2-х частей: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нтрольный диктант (контрольное списывание для детей с нарушением слуха и сенсорной алалией или афазией);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рамматическое задание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Время выполнения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 с учётом времени, </w:t>
      </w:r>
      <w:r>
        <w:rPr>
          <w:rFonts w:cs="Times New Roman" w:ascii="Times New Roman" w:hAnsi="Times New Roman"/>
          <w:spacing w:val="0"/>
          <w:sz w:val="28"/>
          <w:szCs w:val="28"/>
        </w:rPr>
        <w:t>отведённого на инструктаж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 и оборудование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имеют право использовать ручку, карандаш, линейку, ластик. </w:t>
      </w:r>
      <w:r>
        <w:rPr>
          <w:rFonts w:cs="Times New Roman" w:ascii="Times New Roman" w:hAnsi="Times New Roman"/>
          <w:sz w:val="28"/>
          <w:szCs w:val="28"/>
        </w:rPr>
        <w:t>Рекомендовано использование учащимися черновиков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дополнительные материалы и оборудование </w:t>
      </w:r>
      <w:r>
        <w:rPr>
          <w:rFonts w:cs="Times New Roman" w:ascii="Times New Roman" w:hAnsi="Times New Roman"/>
          <w:sz w:val="28"/>
          <w:szCs w:val="28"/>
        </w:rPr>
        <w:t>при проведении мониторингового исследования не треб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b/>
          <w:bCs/>
          <w:color w:val="000000"/>
          <w:sz w:val="28"/>
          <w:szCs w:val="28"/>
        </w:rPr>
        <w:t xml:space="preserve">Система оценивания отдельных заданий и работы в целом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истема оценивания работ учащихся по русскому языку разработана в соответствии с </w:t>
      </w:r>
      <w:r>
        <w:rPr>
          <w:sz w:val="28"/>
          <w:szCs w:val="28"/>
        </w:rPr>
        <w:t>методическими рекомендациями по оцениванию выполнения заданий с развёрнутым ответом (М., Федеральный институт педагогических измерений, 2007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120"/>
        <w:ind w:lef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диктан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авятся отметки:</w:t>
      </w:r>
    </w:p>
    <w:p>
      <w:pPr>
        <w:pStyle w:val="Style24"/>
        <w:spacing w:before="0" w:after="0"/>
        <w:ind w:left="851" w:hanging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5»</w:t>
      </w:r>
      <w:r>
        <w:rPr>
          <w:sz w:val="28"/>
          <w:szCs w:val="28"/>
        </w:rPr>
        <w:t>- работа выполнена без ошибок, допущено два исправления или две негрубые ошибки; работа написана аккуратно;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left="851" w:hanging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4»</w:t>
      </w:r>
      <w:r>
        <w:rPr>
          <w:sz w:val="28"/>
          <w:szCs w:val="28"/>
        </w:rPr>
        <w:t>- допущено не более 2 орфографических, 3 пунктуационных и 3 логопедических ошибок; работа выполнена аккуратно, но допущены исправления;</w:t>
      </w:r>
    </w:p>
    <w:p>
      <w:pPr>
        <w:pStyle w:val="Style24"/>
        <w:spacing w:before="0" w:after="0"/>
        <w:ind w:left="709" w:hanging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3»</w:t>
      </w:r>
      <w:r>
        <w:rPr>
          <w:rStyle w:val="Appleconvertedspace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опущено 3-5 орфографических, 4 пунктуационных и 4 логопедических ошибки; или 7 орфографических и 4 логопедических ошибки; допущены исправления;</w:t>
      </w:r>
    </w:p>
    <w:p>
      <w:pPr>
        <w:pStyle w:val="Style24"/>
        <w:spacing w:before="0" w:after="0"/>
        <w:ind w:left="709" w:hanging="709"/>
        <w:jc w:val="both"/>
        <w:rPr/>
      </w:pPr>
      <w:r>
        <w:rPr>
          <w:rStyle w:val="StrongEmphasis"/>
          <w:sz w:val="28"/>
          <w:szCs w:val="28"/>
        </w:rPr>
        <w:t>«2»</w:t>
      </w:r>
      <w:r>
        <w:rPr>
          <w:sz w:val="28"/>
          <w:szCs w:val="28"/>
        </w:rPr>
        <w:t>- допущено более 8 орфографических, 8 логопедических ошибок, допущены исправления.</w:t>
      </w:r>
    </w:p>
    <w:p>
      <w:pPr>
        <w:pStyle w:val="Style24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642" w:leader="none"/>
        </w:tabs>
        <w:spacing w:lineRule="auto" w:line="240" w:before="0" w:after="120"/>
        <w:ind w:left="80" w:right="20" w:firstLine="709"/>
        <w:rPr>
          <w:rStyle w:val="StrongEmphasis"/>
          <w:b w:val="false"/>
          <w:b w:val="false"/>
          <w:bCs w:val="false"/>
          <w:spacing w:val="0"/>
        </w:rPr>
      </w:pPr>
      <w:r>
        <w:rPr>
          <w:rStyle w:val="StrongEmphasis"/>
          <w:spacing w:val="0"/>
          <w:sz w:val="28"/>
          <w:szCs w:val="28"/>
        </w:rPr>
        <w:t xml:space="preserve">За грамматическое задание </w:t>
      </w:r>
      <w:r>
        <w:rPr>
          <w:rFonts w:cs="Times New Roman" w:ascii="Times New Roman" w:hAnsi="Times New Roman"/>
          <w:spacing w:val="0"/>
          <w:sz w:val="28"/>
          <w:szCs w:val="28"/>
        </w:rPr>
        <w:t>ставятся отметки: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«5»</w:t>
      </w:r>
      <w:r>
        <w:rPr>
          <w:sz w:val="28"/>
          <w:szCs w:val="28"/>
        </w:rPr>
        <w:t>- все верно;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«4»</w:t>
      </w:r>
      <w:r>
        <w:rPr>
          <w:sz w:val="28"/>
          <w:szCs w:val="28"/>
        </w:rPr>
        <w:t>- верно выполнено 3 задания из 4-х;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«3»</w:t>
      </w:r>
      <w:r>
        <w:rPr>
          <w:rStyle w:val="Appleconvertedspace"/>
          <w:sz w:val="28"/>
          <w:szCs w:val="28"/>
        </w:rPr>
        <w:t xml:space="preserve"> - </w:t>
      </w:r>
      <w:r>
        <w:rPr>
          <w:sz w:val="28"/>
          <w:szCs w:val="28"/>
        </w:rPr>
        <w:t>верно выполнено 2 задания из 4-х;</w:t>
      </w:r>
    </w:p>
    <w:p>
      <w:pPr>
        <w:pStyle w:val="Style24"/>
        <w:spacing w:before="0" w:after="0"/>
        <w:rPr/>
      </w:pPr>
      <w:r>
        <w:rPr>
          <w:rStyle w:val="StrongEmphasis"/>
          <w:sz w:val="28"/>
          <w:szCs w:val="28"/>
        </w:rPr>
        <w:t>«2»</w:t>
      </w:r>
      <w:r>
        <w:rPr>
          <w:sz w:val="28"/>
          <w:szCs w:val="28"/>
        </w:rPr>
        <w:t>- верно выполнено 1 задание; все задания выполнены  неверно.</w:t>
      </w:r>
    </w:p>
    <w:p>
      <w:pPr>
        <w:pStyle w:val="61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</w:t>
      </w:r>
      <w:r>
        <w:rPr>
          <w:b/>
          <w:bCs/>
          <w:color w:val="000000"/>
          <w:sz w:val="28"/>
          <w:szCs w:val="28"/>
        </w:rPr>
        <w:t>План работы мониторингового исследования по русскому язык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41"/>
        <w:gridCol w:w="3260"/>
        <w:gridCol w:w="30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зада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й диктант (контрольное списывание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ст объемом не более 70 слов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матическ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нарушением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нарушением слух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хождение грамматической основы предложе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части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количества слов в  предложен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бор слова по соста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хождение корня в приведенных однокоренных слова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признаков часте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слов на слог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работы по математике для обучающихся 4-х классов специальных (коррекционных) общеобразовательных учреждений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уровня усвоения учащимися 4-х классов предметного содержания курса математики по программе начальной школы, выявление элементов содержания, вызывающих наибольшие затруднения у учащихся,  диагностика сформированности общеучебных ум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разработа</w:t>
      </w:r>
      <w:r>
        <w:rPr>
          <w:rFonts w:cs="Times New Roman" w:ascii="Times New Roman" w:hAnsi="Times New Roman"/>
          <w:sz w:val="28"/>
          <w:szCs w:val="28"/>
        </w:rPr>
        <w:t>но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стандарта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Министерства образования и науки 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>Программы специальных (коррекционных) образовательных учреждений I вида</w:t>
      </w:r>
      <w:r>
        <w:rPr>
          <w:b w:val="false"/>
          <w:szCs w:val="28"/>
        </w:rPr>
        <w:t>. Сборник 1: Подготовительный, 1-7 классы.- М.: Просвещение, 2003.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 Программы специальных (коррекционных) образовательных учреждений I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 вида</w:t>
      </w:r>
      <w:r>
        <w:rPr>
          <w:b w:val="false"/>
          <w:szCs w:val="28"/>
        </w:rPr>
        <w:t>. - М.: Просвещение, 2006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4. Программа специальных  общеобразовательных школ для детей с тяжелыми нарушениями речи. - М.: Просвещение, 1983.</w:t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Default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Структура работы</w:t>
      </w:r>
    </w:p>
    <w:p>
      <w:pPr>
        <w:pStyle w:val="Default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представлена в двух вариан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состоит из 2-х частей: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нтрольная работа;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дополнительное задание повышен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аботы составляют стандартные задания, которые рассчитаны на знания учащегося, освоившего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ую часть включены задания повышенной трудности. Такие задания отмечены звездочкой. Они предлагаются на добровольной основе, и их выполнение не должно влиять на отметку, полученную учеником за обязательные задания, но учитываются при анализе контрольной работ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выполнения работ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 с учётом времени, отведённого на инструктаж учащихся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 и оборудование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имеют право использовать ручку, карандаш, линейку, ластик. </w:t>
      </w:r>
      <w:r>
        <w:rPr>
          <w:rFonts w:cs="Times New Roman" w:ascii="Times New Roman" w:hAnsi="Times New Roman"/>
          <w:sz w:val="28"/>
          <w:szCs w:val="28"/>
        </w:rPr>
        <w:t>Рекомендовано использование учащимися черновиков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дополнительные материалы и оборудование </w:t>
      </w:r>
      <w:r>
        <w:rPr>
          <w:rFonts w:cs="Times New Roman" w:ascii="Times New Roman" w:hAnsi="Times New Roman"/>
          <w:sz w:val="28"/>
          <w:szCs w:val="28"/>
        </w:rPr>
        <w:t>при проведении мониторингового исследования не треб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b/>
          <w:bCs/>
          <w:color w:val="000000"/>
          <w:sz w:val="28"/>
          <w:szCs w:val="28"/>
        </w:rPr>
        <w:t xml:space="preserve">Система оценивания отдельных заданий и работы в цел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Система оценивания работ учащихся по математике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письмом Министерства общего и профессионального образования РФ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троль и оценка результатов обучения в начальной школе» от 19.11.1998 г. №1561/14-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части работы оцениваются раздельно. При этом основная часть оценивается отметками «5», «4», «3», «2», а дополнительная – только «5», «4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 основной части контрольной работы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11"/>
          <w:spacing w:val="0"/>
          <w:sz w:val="28"/>
          <w:szCs w:val="28"/>
        </w:rPr>
        <w:t xml:space="preserve">Оценивание выполненных учащимися работ производится в соответствии с существующими норм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 и без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держит 1-2 недочёта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, но содержит 1-2 ошибки (в вычислениях, в выполнении чертеж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х предложенных заданий не выполнено одно за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- верно выполнена половина предложен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держит 3 – 4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верно выполнено менее половины предложен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держит 5 и более ошибок.</w:t>
      </w:r>
    </w:p>
    <w:p>
      <w:pPr>
        <w:pStyle w:val="Normal"/>
        <w:shd w:fill="FFFFFF" w:val="clear"/>
        <w:spacing w:before="0" w:after="0"/>
        <w:jc w:val="center"/>
        <w:rPr>
          <w:rStyle w:val="11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 дополнительной части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– нет ошибок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–1 – 2 арифметические ошибки или ошибки в оформлен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7) </w:t>
      </w:r>
      <w:r>
        <w:rPr>
          <w:b/>
          <w:bCs/>
          <w:color w:val="000000"/>
          <w:sz w:val="28"/>
          <w:szCs w:val="28"/>
        </w:rPr>
        <w:t>План работы мониторингового исследования по математике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ная задач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фметические действия и порядок выполнения действий в числовых выражениях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ьменные приемы сложения, вычитания, умножения, де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ые уравн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образование величи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е на нахождение периметра и площади фигуры, построения этой фиг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ческая задача</w:t>
            </w:r>
          </w:p>
        </w:tc>
      </w:tr>
    </w:tbl>
    <w:p>
      <w:pPr>
        <w:pStyle w:val="Style20"/>
        <w:spacing w:lineRule="auto" w:line="240" w:before="0" w:after="12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120"/>
        <w:ind w:left="993" w:hanging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 для проведения анализа результатов мониторингового исследования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ационно-аналитического сопровождения проведения регионального мониторингового исслед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усскому языку и математике для определения качества освоения обучающимися 4-х классов общеобразовательных учреждений Рязанской области программ начального общего образования разработаны формы проведения </w:t>
      </w:r>
      <w:r>
        <w:rPr>
          <w:rFonts w:cs="Times New Roman" w:ascii="Times New Roman" w:hAnsi="Times New Roman"/>
          <w:sz w:val="28"/>
          <w:szCs w:val="28"/>
        </w:rPr>
        <w:t>анализ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анализа разработаны для всех категорий проверяющих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78"/>
        <w:gridCol w:w="3480"/>
      </w:tblGrid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проверяющего в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проведения анализа результатов МИ согласно приложениям</w:t>
            </w:r>
          </w:p>
        </w:tc>
      </w:tr>
      <w:tr>
        <w:trPr>
          <w:trHeight w:val="5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 муниципал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№ 6 – 11 (русский язы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7 (математика)</w:t>
            </w:r>
          </w:p>
        </w:tc>
      </w:tr>
      <w:tr>
        <w:trPr>
          <w:trHeight w:val="5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уполномоченный представитель муниципал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№ 18-21 (русский язык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25 (математика)</w:t>
            </w:r>
          </w:p>
        </w:tc>
      </w:tr>
      <w:tr>
        <w:trPr>
          <w:trHeight w:val="5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 муниципал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№ 26-29 (русский язык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33 (математика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5"/>
        <w:gridCol w:w="3360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атегория проверяющего в С(К)О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ы проведения анализа результатов МИ согласно приложениям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25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олномоченный представител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я №7 –12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уполномоченный представител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я № 13 – 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направляются для дальнейшей обработки ответственному специалисту муниципалитета в день проведения мониторингового исследования по электронной почте и на следующий день в печатном виде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аналитические формы по муниципалитету направляются в РИРО в срок до 6 мая 2013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>к формам проведения анализа результатов мониторингового исследования в муниципальном образовании прикладывается аналитическая справка (документ, в котором отражены ход и результаты регионального мониторингового исследования по русскому языку и математике, описаны положительные моменты проведения и трудности, с которыми пришлось столкнуться в ходе проведения всех этапов мониторингового исследования, а также пути их решения, высказаны замечания и предложения по проведению  мониторингового исследования). Ее заполнение по общеобразовательному учреждению обеспечивает ответственный уполномоченный представитель муниципалитета, по муниципальному образованию – ответственный специалист МОУ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содержанию методических рекомендаций и заполнению форм </w:t>
      </w:r>
      <w:r>
        <w:rPr>
          <w:rFonts w:cs="Times New Roman" w:ascii="Times New Roman" w:hAnsi="Times New Roman"/>
          <w:sz w:val="28"/>
        </w:rPr>
        <w:t xml:space="preserve">для проведения анализа </w:t>
      </w:r>
      <w:r>
        <w:rPr>
          <w:rFonts w:cs="Times New Roman" w:ascii="Times New Roman" w:hAnsi="Times New Roman"/>
          <w:sz w:val="28"/>
          <w:szCs w:val="28"/>
        </w:rPr>
        <w:t>результатов мониторингового исследования по русскому языку и математике можно получить у специалистов  ОГБОУ ДПО «Рязанский институт развития образования»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Центром модернизации образования  Лариной Ольги Николаевны по тел. 44-49-02, доб. 2-55 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lar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r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 Центра модернизации образования Сафиной Светланы Викторовны по тел. 44-49-02, доб. 2-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сновной текст_"/>
    <w:qFormat/>
    <w:rPr>
      <w:spacing w:val="-10"/>
      <w:sz w:val="23"/>
      <w:szCs w:val="23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pacing w:val="-10"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 w:before="0" w:after="0"/>
      <w:jc w:val="both"/>
    </w:pPr>
    <w:rPr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8:00Z</dcterms:created>
  <dc:creator>Ольга Н. Ларина</dc:creator>
  <dc:description/>
  <dc:language>en-US</dc:language>
  <cp:lastModifiedBy>школа</cp:lastModifiedBy>
  <cp:lastPrinted>2013-03-13T15:17:00Z</cp:lastPrinted>
  <dcterms:modified xsi:type="dcterms:W3CDTF">2013-03-13T11:18:00Z</dcterms:modified>
  <cp:revision>2</cp:revision>
  <dc:subject/>
  <dc:title/>
</cp:coreProperties>
</file>