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и молодежн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–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Шацкий муниципальный район Ряза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от 16 ноября 2012 г.</w:t>
        <w:tab/>
      </w:r>
      <w:r>
        <w:rPr>
          <w:b/>
          <w:szCs w:val="28"/>
        </w:rPr>
        <w:tab/>
        <w:tab/>
        <w:tab/>
        <w:tab/>
        <w:tab/>
        <w:tab/>
      </w:r>
      <w:r>
        <w:rPr>
          <w:szCs w:val="28"/>
        </w:rPr>
        <w:t>№ 14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Г(И)А обучающихся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ивших образовательные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го общего образования, с  участи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альных экзаменационных комисс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Шацкого муниципального района в 2013 год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На основании приказа министерства образования Рязанской области  от 13 ноября 2012 г. № 2231 «О проведении Г(И)А обучающихся, освоивших образовательные программы основного общего образования, с участием территориальных экзаменационных комиссий Рязанской области», в целях дальнейшего совершенствования организации государственной (итоговой) аттестации обучающихся, освоивших образовательные программы основного общего образования, ведения открытой и объективной процедуры оценивания учебных  достижений выпускников в условиях формирования независимой системы оценки качества образования на территории Шац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4"/>
          <w:szCs w:val="24"/>
        </w:rPr>
        <w:t>ПРИКАЗЫВАЮ</w:t>
      </w:r>
      <w:r>
        <w:rPr>
          <w:b/>
          <w:color w:val="000000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овести в 2012-2013 учебном году государственную (итоговую) аттестацию обучающихся, освоивших образовательные программы основного общего образования (далее  - Г(ИА)-9), с участием территориальных экзаменационных комиссий (далее – ТЭК) по русскому языку и математике во всех общеобразовательных учрежден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Предоставить возможность выбора формы государственной (итоговой) аттестации (новая или традиционная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 предметам по выбору всем обучающимся, освоившим образовательные программы основного общего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 русскому языку и математике следующим категориям выпускников 9 класс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 ограниченными возможностями здоровья, в том числе детям- инвалидам, инвалидам (при условии предъявления документов, действующих на момент проведения аттестации: заключения психолого – медико - педагогической комиссии или справки, подтверждающей факт установления инвалидности, выданной федеральным государственным учреждением медико-социальной экспертизы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ающимся по состоянию здоровья на дом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обучающимся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ающимся в вечерних (сменных) общеобразовательных учреждениях</w:t>
      </w:r>
      <w:r>
        <w:rPr>
          <w:color w:val="000000"/>
          <w:szCs w:val="28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ускникам общеобразовательных учреждений уголовно-исполнительной систе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вершеннолетним выпускникам 9 классов, получившим справку об обучении установленного образца до 2012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твердить план-график управления образования и молодежной политики по подготовке и проведению Г(И)А обучающихся, освоивших образовательные программы основного общего образования, в том числе с использованием механизмов независимой оценки знаний путем создания территориальных экзаменационных комиссий в 2012/2013 учебном году согласно при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Ведущему специалисту управления образования и молодежной политики (Т.Я.Сидорова):                            4.1. обеспечить выполнение нормативных правовых, инструктивно-методических документов Минобрнауки РФ, Федеральной службы по надзору в сфере образования и науки, министерства образования Рязанской области в части подготовки и проведения Г(И)А в новой форм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 сформировать список кандидатур на включение в состав территориальной экзаменационной, конфликтной и предметных комиссий по русскому языку, математике, биологии, физике, химии, географии, истории, обществознанию, иностранным языкам, информатике и ИКТ, литератур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предоставить в министерство образования Рязанской области список общеобразовательных учреждений для организации ОУ-ППЭ при проведении Г(И)А-9 в новой форме по русскому языку и математике, предметам по выбору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4. обеспечить соблюдение информационной безопасности в ходе подготовки и проведения Г(И)А-9, в том числе конфиденциальности документированной информ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5. обеспечить защиту персональных данных участников Г(И)А-9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6. организовать распределение учащихся 9 классов по ОУ-ППЭ и поаудиторно для проведения Г(И)А-9 с соблюдением конфиденциальности данной информ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7. обеспечить работу территориальной экзаменационной, конфликтной и предметных комиссий при проведении Г(И)А-9 в новой форме в соответствии с нормативными правовыми документами и инструкциями, разработанными на федеральном и региональном уровнях 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своевременно информировать представителей средств массовой информации, родителей и другие категории лиц о порядке организации системы общественного наблюдения и привлекать их к наблюдению за ходом проведения экзаменов во всех ОУ-ППЭ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привлечь представителей общественности к процедуре наблюдения за ходом проведения Г(И)А-9 в новой форме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Руководителям общеобразовательных учрежден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 обеспечить выполнение нормативных правовых, инструктивно-методических документов  в части подготовки и проведения Г(И)А-9 в новой форм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 разработать план-график подготовки и проведения Г(И)А-9 в новой форме в соответствии с  планом-графиком управления образования и молодежной полити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 обеспечить взаимодействие с общеобразовательными учреждениями, родителями (законными представителями) обучающихся в ходе подготовки и проведения Г(И)А-9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5.4 .осуществить своевременное ознакомление всех участников образовательного       процесса с нормативными правовыми документами   федерального, регионального и муниципального уровней, в том числе о порядке проведения Г(И)А -9 в новой форме в 2013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обеспечить защиту персональных данных участников Г(И)А-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6. Заведующей методическим кабинетом (Т.Ф.Орлова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-обеспечить подготовку учителей-предметников, привлекаемых для работы в предметных       комиссиях при проведении Г(И)А-9 в новой форме;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 обеспечить подготовку учителей- предметников к проведению Г(И)А-9 в новой форме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Контроль за исполнением приказа возложить на заместителя начальника управления образования и молодежной политики В.Н.Гераськ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Начальник управления                                               В.С.Матери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и молодежной политик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6.11.2012 г.№14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 государственной (итоговой) аттестации обучающих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воивших образовательные программы основного общего образова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2-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1"/>
        <w:gridCol w:w="1372"/>
        <w:gridCol w:w="19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образования заявки на участие в апробации государственной (итоговой) аттестации обучающихся, освоивших образовательные программы основного общего образования, с участием ТЭК (далее - Г(И)А-9 в новой форме), в 2013 го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министерством образ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Герас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Сид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общеобразовательных учреждениях  нормативные и распорядительные документы по подготовке и проведению Г(И)А-9 в новой форме на основании рекомендаций Рособрнадз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об организации и порядке проведения Г(И)А-9 с участием ТЭ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я о территориальных экзаменационных комисс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я о территориальных конфликтных комисс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я о территориальных предметных комисс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Герас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Сид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и семинарах по вопросам Г(И)А-9 в новой форме, организованных на региональном уров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Матер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Герас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Сид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формированию списков кандидатур территориальных комисс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Герас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Сид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зучению инструкций при проведении Г(И)А-9 в новой форме на основании рекомендаций Рособрнадзора, министерства образования Рязан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роцедуре проведения Г(И)А-9 в новой форме на территории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руководителей ОУ-ППЭ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организаторов в ауд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территориальных комисс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экспертов-опера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участников экзаме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дежурного в ОУ-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аполнению учащимися бланков ответов № 1и №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Герас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Сид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 региональной базы данных о выпускниках 9 классов общеобразовательных учре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вующих в апробации Г(И)А-9 в нов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вующих в Г(И)А-9 в традиционной форме по русскому языку и математи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Сид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заявку на экзаменационные материалы для проведения Г(И)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Сид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о-методическое обеспечение Г(И)А-9 в нов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и проведения Г(И)А-9 в новой форме в 2013 го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Герас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Сид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а об организованном завершении 2012/2013 уч.г. и проведение государственной (итоговой) аттестации выпускников 9 классов общеобразовательных учреждений района в 2013 го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Матер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Герас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Сид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образовательных учреждений экзаменационными материалами для проведения Г(И)А с участием ТЭ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Герас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Сид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условий конфиденциальности при хранении и доставке экзаменационных материалов в общеобразовательные учреждения-пункты проведения экзамен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Герас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Сид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общественного наблюдения при проведении Г(И)А-9 в новой фор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Герас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Сид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(И)А-9 в новой форме в 2013 го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Герас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Сид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инистерство образования отчета об итогах проведения Г(И)А с участием ТЭК в 2013 го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Матер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Герас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Сидор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94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1:00Z</dcterms:created>
  <dc:creator>Admin</dc:creator>
  <dc:description/>
  <dc:language>en-US</dc:language>
  <cp:lastModifiedBy>школа</cp:lastModifiedBy>
  <cp:lastPrinted>2012-09-11T08:32:00Z</cp:lastPrinted>
  <dcterms:modified xsi:type="dcterms:W3CDTF">2012-11-22T10:21:00Z</dcterms:modified>
  <cp:revision>2</cp:revision>
  <dc:subject/>
  <dc:title>Управление образования и молодежной политики</dc:title>
</cp:coreProperties>
</file>