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сотрудников  Кучасьевского филиала МОУ Л-Конобеевская СОШ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985"/>
        <w:gridCol w:w="12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емый предм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тегор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дец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МГЗП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 Д-1 №132457, 197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черчения и ри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ние, ИЗО, искусство, обществозн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(резьб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к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РГП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 ТВ № 416632, 198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 и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инфор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фуров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Фрунз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 РВ № 153377, 199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, литература, история, му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ева 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РГП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-1, № 246347, 197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, би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дяев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Рязанский сельскохозяйственны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плом А-1, № 260856, 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, ОБЖ, география, технология ( с/х тру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кин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РГП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 Г-1 № 650453,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хин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РГП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плом ЗВ № 625325, 198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 и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ел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РГП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ЖВ № 344415, 197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 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, математика, инфор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кучасьево</dc:creator>
  <dc:description/>
  <dc:language>en-US</dc:language>
  <cp:lastModifiedBy>школа</cp:lastModifiedBy>
  <dcterms:modified xsi:type="dcterms:W3CDTF">2013-03-04T11:57:00Z</dcterms:modified>
  <cp:revision>2</cp:revision>
  <dc:subject/>
  <dc:title/>
</cp:coreProperties>
</file>